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7</w:t>
      </w:r>
      <w:r>
        <w:rPr>
          <w:b/>
          <w:sz w:val="28"/>
          <w:szCs w:val="28"/>
        </w:rPr>
        <w:t>组常见常用近义词辨析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1</w:t>
      </w:r>
      <w:r>
        <w:rPr/>
        <w:t>、暧昧：含糊、不明朗，不光明磊落，不便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昧：同“暧昧”。还可表示不聪明，愚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哀号：悲哀的号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嚎：悲哀的嚎叫。如“饿狼哀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爱好（</w:t>
      </w:r>
      <w:r>
        <w:rPr/>
        <w:t>h o</w:t>
      </w:r>
      <w:r>
        <w:rPr/>
        <w:t>）：顾惜体面，喜欢打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好（</w:t>
      </w:r>
      <w:r>
        <w:rPr/>
        <w:t>h o</w:t>
      </w:r>
      <w:r>
        <w:rPr/>
        <w:t>）：喜爱，对某种事物具有浓厚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怜：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恋：热爱而难以分离（多指男女之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安定：生活形势等平静正常，稳定。生活安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宁：秩序正常，没有骚扰。边境安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谧：安宁，安静。主要指环境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静：没有声音，安稳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静：着重指平稳，没有不安与动荡。常形容心情、表情、势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静：着重指不嘈杂、不杂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安顿：安稳。使人或事物有着落，着重指安排妥当，使有确实的着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放：使物件处于一定的位置，是具体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置：使人或事物有着落。着重指使工作、生活等有适当的位置。多是处理人事工作</w:t>
      </w:r>
      <w:r>
        <w:rPr>
          <w:rFonts w:eastAsia="Times New Roman"/>
        </w:rPr>
        <w:t xml:space="preserve"> </w:t>
      </w:r>
      <w:r>
        <w:rPr/>
        <w:t>的活动。</w:t>
      </w:r>
    </w:p>
    <w:p>
      <w:pPr>
        <w:pStyle w:val="Normal"/>
        <w:rPr/>
      </w:pPr>
      <w:r>
        <w:rPr/>
        <w:t>安排：着重于分清先后、主次、轻重缓急、有条有理地处理人和事。多指工作上的处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安全：都指没有事故或危险。安全：着重指不受威胁。使用范围广，能用于国家、生产、交通、操作、人身、生命、财产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安：着重指太平无事，使用范围较窄，多用于人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按照：同为介词。介绍行为的根据。按照：通用于各种语体，不带尊敬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照：多用于书面语体，更适用于国家法规、军政文告等，这时是强调依原样照办，不得走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遵照：多用于书面语。带尊敬色彩，表示遵从依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懊悔：形容词。因未满足心愿而悔恨、烦恼。懊悔：着重指后悔，是心里恨自己不该做错了事或说错了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懊恼：着重指烦恼，心里不痛快，是对别人或自己的言行感到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懊丧：都是形容词。形容因做事或环境不利而失意，情绪低落，精神不振。懊丧：着重指烦恼而丧气，心中郁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沮丧：沮，气色败坏。着重指受挫折后灰心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颓丧：颓，委靡不振。着重指情绪低落，意志消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傲慢：都是形容词。自高自大或自豪自尊之意。傲慢：着重指态度上轻慢，目中无人。也可用于褒义，表示自尊而不可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傲：着重指思想情绪上把自己看得过高。用于褒义时表示自豪而又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骄傲：泛指满足已有的成绩，自以为了不起。用于褒义时多表示自豪。也可以作名词。如：李白、杜甫和他们的诗，是中华民族的骄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、把持：都有按自己的意图掌握住、支配。把持：是贬义词，指公开独占权位。对象常是政权、权力、职位以及地区、单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纵：中性词。指掌管、使用机器等。引申指用不正当手段暗中支配、控制人或社会性的较重大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：中性词。只指不让任意活动或超出范围。对象常是速度、数字、交通、生产以及思想、感情等。</w:t>
      </w:r>
    </w:p>
    <w:p>
      <w:pPr>
        <w:pStyle w:val="Normal"/>
        <w:rPr/>
      </w:pPr>
      <w:r>
        <w:rPr/>
        <w:t>12</w:t>
      </w:r>
      <w:r>
        <w:rPr/>
        <w:t>、把握：都是动词。用自己能力，把某种事物抓住、控制住。对象可以是某些具体的或抽象的事物。把握，对象多是具体事物。有时作“有”的宾语，表示对事情能做得到或做得好的信心、力量或根据，是名词。如：有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：比“把握”多一层意思，即不仅能把握住，而且能充分支配运用并控制。对象多指抽象事物，如政策、命运、方法、知识、技术、专业、语言、情况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颁布：都是动词。公开发布。对象多是宪法、纲领、法律、法令、条例等。颁布：着重指向下颁发。颁布者一般是高级领导机关或成员。颁布的内容常是法令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布：着重指向公众发布。公布者除了高级领导机关或成员外，还可以是一般机关单位、团体。公布的内容，除了法令等以外，还可以是方案、草案、名单、账目、成绩、结果、数字、事实等。</w:t>
      </w:r>
    </w:p>
    <w:p>
      <w:pPr>
        <w:pStyle w:val="Normal"/>
        <w:rPr/>
      </w:pPr>
      <w:r>
        <w:rPr/>
        <w:t>14</w:t>
      </w:r>
      <w:r>
        <w:rPr/>
        <w:t>、办法：都是名词。处理事情所采取的方式、方法和步骤。办法：是泛指，多用于口头语体。</w:t>
      </w:r>
    </w:p>
    <w:p>
      <w:pPr>
        <w:pStyle w:val="Normal"/>
        <w:rPr/>
      </w:pPr>
      <w:r>
        <w:rPr/>
        <w:t>措施：指针对某种情况而采取的办法。较多用于书面语体，特别是公文、政论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包含：都是动词。容纳在内，总括在一起。包含：指“内里含有”。着眼于事物的内在关系。对象常是抽象的事物。包容含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涵：原谅、宽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括：着重指“总括”。着眼在数量、范围上列举各部分或其中一部分。对象不限于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罗：着重指网罗很多或一切，着眼于广大的范围、众多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保持：都是动词。使事物继续存在下去，保住不变。保持：着重指使持续不变，时间延续较长，对象是水土、水平、传统、荣誉、警惕、联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持：指有一定限度地或暂时维护，使不改变原样和现状。对象是秩序、现状、生活、生命、治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保存：都是动词。存留下来，不使改变。有时可换用。如“李白的诗保存（留）下来的有九百多首”、“这座城市还保留（存）着一些古代建筑。”保存：着重于“存”，跟“亡”（无）相对，使继续存在，不使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留：着重于“留”，跟“去”相对，不去掉，不使离开原体。保留还有两个意义：①暂时搁置，如“不同意见暂时</w:t>
      </w:r>
      <w:r>
        <w:rPr/>
        <w:t>~</w:t>
      </w:r>
      <w:r>
        <w:rPr/>
        <w:t>，下次再讨论”；②不公开拿出来，如“教师毫不</w:t>
      </w:r>
      <w:r>
        <w:rPr/>
        <w:t>~</w:t>
      </w:r>
      <w:r>
        <w:rPr/>
        <w:t>地教学生”。这跟“保存”有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保护：都是动词。护卫着，看守住，使不受伤害。保护：着重于“护”：妥善护卫、照顾，不使受损伤。手段不一定是用武力。对象多是人或某些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卫：着重于“卫”：尽力防守住，使得到安全，不受侵犯。手段多指用武力或强大的力量。对象多是重大的抽象的事物，或者是重要人物、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捍卫：着重于“卫”：抵御各种外来势力，确保安全，比“保卫”语义重。色彩较庄重。对象不能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保障：（</w:t>
      </w:r>
      <w:r>
        <w:rPr/>
        <w:t>1</w:t>
      </w:r>
      <w:r>
        <w:rPr/>
        <w:t>）动词，确保。有时可换用，如“用生命保障（保证）了整个战斗的胜利”。（</w:t>
      </w:r>
      <w:r>
        <w:rPr/>
        <w:t>2</w:t>
      </w:r>
      <w:r>
        <w:rPr/>
        <w:t>）名词。起确保作用的事物。保障①作动词时，除了可以作于“确保”义以外，最常见的是用于“保护义。它的宾主不常是动词（形容词）及其短语，而常是名词及其短语，如“生命、成果、财产、民主、权利”等。②作名词时，有形象色彩，指象屏障一样的起保护作用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证：①作动词时，除了用于“确保”义以外，还常用于“担保做到”义。它的宾语不常是名词（时间、质量）及其短语。②作名词时，指起担保作用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宝贵：都是形容词。极有价值，很贵重，象珍宝似的。可以形容某些抽象的和具体的事物，如时间、书籍、礼物、资料等。宝贵除了可以形容某些具体东西以外，最常见的是形象抽象事物，如生命、经验、意见、贡献、遗产、财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贵：指宝贵、稀少、珍奇。可形容某些抽象的事物（如友谊等），常用来形容具体的东西，如纪念品、文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饱满：都是形容词。充实、充足、足够。饱满常用于形容人的精神、精力、感情、情绪充足。有时形容风力充足，如“风力饱满，船就象生了翅膀一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满：常用于形容人体胖得匀称好看，有时形容鸟的羽毛齐全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暴发：都是动词。突然猛烈的发生。有时通用。如“我极力压住感情的爆发（暴发）”。暴发使用范围较窄，常用于洪水，有时指以不正当的手段发财，与“户”字连用，或突然兴起。如山洪、流行病、雪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发：本义是弹药爆炸。比喻“象弹药一样突然、迅猛地发生”。使用范围较广，由于爆炸而突发或发生重大事变。如战争、火山、革命、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暴露：都是动词。使隐藏着的事物显露出来。对象可以是矛盾、本质、问题、阴谋、弱点、缺点等。暴露：多是无意地显露，有时是有意地揭露出来。可以用于自己、自身事物、目标等。</w:t>
      </w:r>
    </w:p>
    <w:p>
      <w:pPr>
        <w:pStyle w:val="Normal"/>
        <w:rPr/>
      </w:pPr>
      <w:r>
        <w:rPr/>
        <w:t>揭露：都指有意地揭出来。一般能用于自己、自身事物、目标等。</w:t>
      </w:r>
    </w:p>
    <w:p>
      <w:pPr>
        <w:pStyle w:val="Normal"/>
        <w:rPr/>
      </w:pPr>
      <w:r>
        <w:rPr/>
        <w:t>24</w:t>
      </w:r>
      <w:r>
        <w:rPr/>
        <w:t>、暴虐：都是形容词。狠毒而凶恶。可以形容敌人及其本性、行为。暴虐：着重指惨无人道，欺凌太甚。多形容敌人及其本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残暴：着重指凶狠、横暴。多形容敌人的行动及本性。</w:t>
      </w:r>
    </w:p>
    <w:p>
      <w:pPr>
        <w:pStyle w:val="Normal"/>
        <w:rPr/>
      </w:pPr>
      <w:r>
        <w:rPr/>
        <w:t>残酷：着重指冷酷无情。多形容敌人的行为。有时形容生活、环境、斗争、战争、战斗等，这时着重指环境恶劣、无情。</w:t>
      </w:r>
    </w:p>
    <w:p>
      <w:pPr>
        <w:pStyle w:val="Normal"/>
        <w:rPr/>
      </w:pPr>
      <w:r>
        <w:rPr/>
        <w:t>残忍：着重指心肠狠毒、忍心。多形容敌人的本性及行为。</w:t>
      </w:r>
    </w:p>
    <w:p>
      <w:pPr>
        <w:pStyle w:val="Normal"/>
        <w:rPr/>
      </w:pPr>
      <w:r>
        <w:rPr/>
        <w:t>25</w:t>
      </w:r>
      <w:r>
        <w:rPr/>
        <w:t>、抱怨：都是动词。因不满而责怪别人。抱怨责怪的程度较重。用于人时少用于自己对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埋（</w:t>
      </w:r>
      <w:r>
        <w:rPr/>
        <w:t>m n</w:t>
      </w:r>
      <w:r>
        <w:rPr/>
        <w:t>）怨：责怪的程度较轻。除用于人外，可用于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悲哀：都是形容词。伤心，难过。“悲哀”、“悲伤”、“悲痛”常通用。悲哀：侧重于内心的哀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伤：侧重于心情不好受，产生伤感。</w:t>
      </w:r>
    </w:p>
    <w:p>
      <w:pPr>
        <w:pStyle w:val="Normal"/>
        <w:rPr/>
      </w:pPr>
      <w:r>
        <w:rPr/>
        <w:t>悲痛：侧重于表示悲伤而痛苦，有时比“悲哀”程度重，可以说“悲痛欲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痛：侧重于表示深沉的悲痛。有时还有“深刻，严重”的意思，如“沉痛的教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恸：侧重于极度的悲哀，兼指痛哭，一般用于书面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卑鄙：都是言行恶劣，不道德。卑鄙比“卑劣”的程度轻，如卑鄙无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卑劣：卑劣比“卑鄙”程度重，即卑鄙而恶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奔波：都有不辞辛苦地到处急忙活动之意。奔波：指忙忙碌碌地奔走，历尽波折。</w:t>
      </w:r>
    </w:p>
    <w:p>
      <w:pPr>
        <w:pStyle w:val="Normal"/>
        <w:rPr/>
      </w:pPr>
      <w:r>
        <w:rPr/>
        <w:t>奔忙：指奔走繁忙、操劳，也用于交通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奔走：本指急走、快跑，后来多用于传告消息，常说成“奔走相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本来：同为副词。拿先前的情况和现实的情况对比，表示语气的前后转变。本来更着重于强调原先的情况，多用于上半句，下半句有时有“可是”、“但是”与之呼应。</w:t>
      </w:r>
    </w:p>
    <w:p>
      <w:pPr>
        <w:pStyle w:val="Normal"/>
        <w:rPr/>
      </w:pPr>
      <w:r>
        <w:rPr/>
        <w:t>原来：更多的是强调对先前的真实情况有所发现或醒悟，多用于下半句，它时常是用真实情况对上半句加以说明或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本义：词的本来意义，与引申义、比喻义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意：心里本来的想法、目的。</w:t>
      </w:r>
    </w:p>
    <w:p>
      <w:pPr>
        <w:pStyle w:val="Normal"/>
        <w:rPr/>
      </w:pPr>
      <w:r>
        <w:rPr/>
        <w:t>31</w:t>
      </w:r>
      <w:r>
        <w:rPr/>
        <w:t>、本领：同为名词。从事某种活动的技术、能力。经常换用，如“烧火煮饭的这点本领（本事）还有”。本领：有时指需要经过特别学习才能掌握的、较高的、较难的或较复杂的技能。这时具有庄重色彩，多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事：指技能、能力。多用于口头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本质：同为名词。最主要的性质。本质：指事物或人的根本的、本来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质：指实在的、内在的或实际的属性，跟“表面的或虚假的东西”对举。一般用于抽象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鄙薄：同为动词。轻视，看不起。鄙薄：指以为轻薄、微不足道、看不起、嫌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鄙夷：指以为平庸或浅陋，傲慢、轻蔑地看待，不屑一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鄙弃：同为动词。毫不可惜地舍弃。鄙弃：指因看不起而抛弃。</w:t>
      </w:r>
    </w:p>
    <w:p>
      <w:pPr>
        <w:pStyle w:val="Normal"/>
        <w:rPr/>
      </w:pPr>
      <w:r>
        <w:rPr/>
        <w:t>唾弃：指象吐唾沫一样，毫不可惜地舍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厌弃：指厌恶、嫌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鄙视：同为动词。看不起。鄙视为鄙</w:t>
      </w:r>
      <w:r>
        <w:rPr/>
        <w:t>*</w:t>
      </w:r>
      <w:r>
        <w:rPr/>
        <w:t>、低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藐视：（也写作“渺视”）指视为藐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蔑视：指用轻蔑的态度小看，根本不放在眼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视：看不起，与“重视”相对。语义较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比赛：同为动词。互相比上下，比高低，比胜负的活动。比赛常用于文艺、体育、娱乐等方面。可以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竞赛：指竞争，力争优胜。常用于生产劳动、经济建设、军事等方面。不能带宾语。</w:t>
      </w:r>
    </w:p>
    <w:p>
      <w:pPr>
        <w:pStyle w:val="Normal"/>
        <w:rPr/>
      </w:pPr>
      <w:r>
        <w:rPr/>
        <w:t>37</w:t>
      </w:r>
      <w:r>
        <w:rPr/>
        <w:t>、必须：副词，用在动词之前，表示“一定要”。作状语，后面可以跟上动词或动词性短语、形容词，也可以作于主语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需：动词，“一定要有”，可作谓语，如“阵地战也必需”，多作定语，如“必需的素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庇护：同为动词。偏向，掩护。庇护指包庇，是有意识、有目的的掩护。语义较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袒护：指偏袒、偏向，是出于私心或偏爱而无原则地保护、支持一方面。语义较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毕竟：同为副词。到底，说明事物的终究。用于非疑问句，表示强调或肯定。毕竟：只用于非疑问句，表示强调或肯定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究竟：用处较广，既可用于非疑问句。表示强调或肯定，这种句子里用“毕竟”居多，用“究竟”较少；表示追查和推求，又经常用于疑问句，表示追究。另外还可作名词。如“为了早知道个究竟，我们特地去调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辩白：同为动词。用语言分辨正误、真伪或是非等。辩白（也写作“辨白”）在被误解或被指责等情况下分辨，使事实得以澄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辩护：以申辩来保护、维护其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辩解：指分辩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辩论：同为动词。双方持有不同意见，各说各理，力争说服对方。有时可换用。如“太阳离我们最近的时刻，是早晚还是中午，对这个问题两个孩子正在辩论（争辩、争论或争执。）辩论：郑重分辩是非、真伪等，更注重摆事实、讲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论：各持己见，互不相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辩：兼指争论、辨论。还用以指辩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执：比“争论”更强调各执一端，着重于互不相让。一般不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辨正：辨明是非，纠正谬误。如“辨正发音”，可写作“辩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证：辨析考证，如“经学者多方辨证”。亦为中医术语，“辨证医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辩证：哲学术语，如“辩证唯物主义”。亦同“辨证”第一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辨别：同为动词。分析比较，使易混的事物区别开来。辨别指分辨、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别：指通过审察而确定事物的性质或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遍及：同为动词。普遍到达。遍及：指普遍到各处，后面常带地点宾语。</w:t>
      </w:r>
    </w:p>
    <w:p>
      <w:pPr>
        <w:pStyle w:val="Normal"/>
        <w:rPr/>
      </w:pPr>
      <w:r>
        <w:rPr/>
        <w:t>普及：多指普遍推广，或使大众化，跟“提高”相对。可以带地点宾语（动宾之间常有“到”字）、事物宾语，也可以不带宾语、作主语、宾语及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摈弃：同为动词。丢掉不要。摈弃：指很坚决地排除、扔掉，语义较重。对象以抽象的事物居多，如思想、观点、文化遗产中的糟粕等。一般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抛弃：坚决扔掉。语义较“摈弃”轻。对象除抽象的事物外，还常是具体事物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弃：不要，不再保留。对象常是抽象事物（如主张、权利、机会等）和具体事物（如阵地、财产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补偿：同为动词。补上不足。宾语可以是“损失、不足”等。补偿指抵偿。是用价值或作用相当的东西抵偿损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：指增补一部分，使充实。或补不足或补损失，或在主要部分之外再追加一些，使更完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弥补：指填满、填足、填补空缺。除了“损失、不足、亏损、缺欠”等词以外，还常跟“缺陷、缺点、弱点、空白、漏洞、过失、罪过、失败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不但：同为连词。不光、不仅。用在递进结构的前一个部分里；后一个部分里通常有连词“而且”、“并且”、“反而”，副词“也”、“还”、或“连”等相呼应。不但：通用于书面语体和口头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单：多用于口头语体。另外还有“不止”的意义，如“这不单是我一个人的意见。”“不但”不能这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不管：都是连词。用于上一分句，表示任指各种条件；下一分句常有“都、总、全、就、也”等词与之呼应，表示结果不变，常通用，如“不管（不论、不管）大小，都要。”不管，用于口头语体居多。最适宜跟它搭配的是口语，后面不能用“如何、何、是否、与否”等文言成分，后面可跟上“名词</w:t>
      </w:r>
      <w:r>
        <w:rPr/>
        <w:t>A+</w:t>
      </w:r>
      <w:r>
        <w:rPr/>
        <w:t>不</w:t>
      </w:r>
      <w:r>
        <w:rPr/>
        <w:t>+</w:t>
      </w:r>
      <w:r>
        <w:rPr/>
        <w:t>名词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形容词</w:t>
      </w:r>
      <w:r>
        <w:rPr/>
        <w:t>A+</w:t>
      </w:r>
      <w:r>
        <w:rPr/>
        <w:t>（还是）</w:t>
      </w:r>
      <w:r>
        <w:rPr/>
        <w:t>+</w:t>
      </w:r>
      <w:r>
        <w:rPr/>
        <w:t>不</w:t>
      </w:r>
      <w:r>
        <w:rPr/>
        <w:t>+</w:t>
      </w:r>
      <w:r>
        <w:rPr/>
        <w:t>形容词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表示强调排除条件，“不论”、“无论”一般不能这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：口头语体，书面语体都常用。“不论”和“无论”后面可以跟上“形容词</w:t>
      </w:r>
      <w:r>
        <w:rPr/>
        <w:t>A+</w:t>
      </w:r>
      <w:r>
        <w:rPr/>
        <w:t>还是</w:t>
      </w:r>
      <w:r>
        <w:rPr/>
        <w:t>+</w:t>
      </w:r>
      <w:r>
        <w:rPr/>
        <w:t>不</w:t>
      </w:r>
      <w:r>
        <w:rPr/>
        <w:t>+</w:t>
      </w:r>
      <w:r>
        <w:rPr/>
        <w:t>形容词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“还是”可换成“跟”、“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：用于书面语体居多。它跟“如何”组成常见格式“</w:t>
      </w:r>
      <w:r>
        <w:rPr/>
        <w:t>~</w:t>
      </w:r>
      <w:r>
        <w:rPr/>
        <w:t>如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不免：同由于某原因而导致不如意的结果。常换用，如“脱离实际，难免（不免）要犯错误”。不免：指免不了。后面只跟肯定形式。副词，一般作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免：指不容易避免，后面可以跟否定词，意思未变。形容词，除作状语以外，还可以作谓语（常放在“是……的”中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免：指人对过分的事情不以为然，委婉地给以否定的评价。如“这样说未免太简单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部署：同为动词。指安排人力、任务、活动、事情等。部署：一般指有规模地、全面地、原则地安排、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：多指具体安排、配置。布置还指在某个场所摆设、陈列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哺养：喂养，使长大。抚养：抚育、照料并教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不力：不尽力。如“措施不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利：没好处，不顺利，如“出师不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不至（不至于）：不会达到某种程度，如“决不至于不知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致（不致于）：不会引发某种后果，如“决不致犯错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止</w:t>
      </w:r>
      <w:r>
        <w:rPr/>
        <w:t>:</w:t>
      </w:r>
      <w:r>
        <w:rPr/>
        <w:t>表示数量范围超出“不只”；</w:t>
      </w:r>
      <w:r>
        <w:rPr>
          <w:rFonts w:eastAsia="Times New Roman"/>
        </w:rPr>
        <w:t xml:space="preserve"> </w:t>
      </w:r>
      <w:r>
        <w:rPr/>
        <w:t>常同“还有”、“甚至”等连用</w:t>
      </w:r>
      <w:r>
        <w:rPr/>
        <w:t>,</w:t>
      </w:r>
      <w:r>
        <w:rPr/>
        <w:t>表示递进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>55</w:t>
      </w:r>
      <w:r>
        <w:rPr/>
        <w:t>、才干：着重指办事和实践活动的能力。常用于比较重要的实践活动方面。如领导、指挥、组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华：着重指表现于外的才智和能力。常说“才华横溢”。多用于科学文化、艺术方面。</w:t>
      </w:r>
    </w:p>
    <w:p>
      <w:pPr>
        <w:pStyle w:val="Normal"/>
        <w:rPr/>
      </w:pPr>
      <w:r>
        <w:rPr/>
        <w:t>才能：着重指能力，除了用于比较重要的实践活动方面，还可以用于思维活动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智：着重指智慧。常说“聪明才智”。多用于思维活动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、采纳：着重于“纳”。采用接受意见。对象较窄，常见的只是某些抽象的事物。如意见、建议、要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取：着重在“取”。选取。对象较广，可以是许多抽象事物，如方针、政策、策略、战略、原则、态度、立场、措施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：着重在“用”。使用。对象很广，可以是一些抽象事物，如技术、经验等；也可以是具体的事物，如工具、药物、稿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、参加：同为动词。置身某种组织或集体活动中去。参加是泛指。使用范围很广，它的宾语常见的有两类①表示某种组织、集团等的词，如“党团、队伍、协会”等；②表示集体活动的词，如“工作、领导、组织、讨论、革命、劳动、建设、典礼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与：（也写作“参预”）专指参加并一起活动。使用范围较窄，它的宾语常见的只是某些表示集体活动的词。如“工作、领导、运动、谈话”等，而不能是“革命、劳动”等。常用于书面语体，常说“</w:t>
      </w:r>
      <w:r>
        <w:rPr/>
        <w:t>~</w:t>
      </w:r>
      <w:r>
        <w:rPr/>
        <w:t>其事”、“</w:t>
      </w:r>
      <w:r>
        <w:rPr/>
        <w:t>~</w:t>
      </w:r>
      <w:r>
        <w:rPr/>
        <w:t>其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、仓促：同为形容词。做事急急忙忙，时间不充足。仓促（也写作“仓卒”或“仓猝”）多着重指时间不充足。可以形容时间，也可以形容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匆匆：多指急速草率。一般形容行动，如“来去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、“行色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匆促：（也写作“匆卒”或“匆猝”）常兼指行动急急忙忙和时间不充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匆忙：着重指急急忙忙，一般只形容行动，可以说成“匆匆忙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、草率：同为形容词。形容做事的态度缺乏思考，粗心大意。草率：着重指在过短的时间里草草地了事，不细致、粗枝大叶。可以说“</w:t>
      </w:r>
      <w:r>
        <w:rPr/>
        <w:t>~</w:t>
      </w:r>
      <w:r>
        <w:rPr/>
        <w:t>从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率：着重指不慎重，随随便便。常形容说话、行动、对人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、策动：同为动词。秘密地设法教人进行某种活动。常跟“政变、战争、侵略”等词搭配，带贬义。有时跟“革命”等词搭配，不带贬义。策动：着重于鼓动，让别人行动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划：着重于出谋划策，因此可以说“</w:t>
      </w:r>
      <w:r>
        <w:rPr/>
        <w:t>~</w:t>
      </w:r>
      <w:r>
        <w:rPr/>
        <w:t>于密室”。还可以跟“方案、阴谋、事件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、曾经：同为副词。事情发生的时间是在以前。曾经指事情在过去或从前的一段时间发生过，不仅结束了，而且离现在有相当长的一段间隔（现在可能有新的情况）。它多跟“过”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经：指事情在此以前的时间发生了，但是不一定结束，离现在也不一定有一段间隔。它多半跟“了”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、差别：同为名词。事物之间的不同之处。常换用，如“天上和地下是有差别（分别或区别）的”。差别着重指彼此间相差的部分。常说“缩小三大差别”“消灭城乡差别”等，而“分别”则不能这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别：指彼此间可区分的部分。它的前面比“差别”、“分别”更常带“根本、原则、本质、明显”等词。它作动词时，跟“分别”同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别：指明显的不同，一个是这样，一个是那样。它作副词时表示：①分头、各自，如“分别讨论”、“分别举行”、“分别执行”等。②不同地，如“分别对待”、“分别处理”，而“差别”没有这种用法（“区别”有时可以说“区别对待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、刹那：同为名词。极短的时间。常作状语。后面可以跟上“间”，说成“刹那间”。刹那是外来词。所指的时间，比“顷刻”等都短。不限于作状语。常说成“一刹那”或“一刹那间”、有时也说成“刹时”或“刹时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顷刻：伸缩性稍大，有时可以指不长的时间，相当于口语里的“一会儿”。一般只作状语。不能说“一顷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霎时：泛指极短的时间，。不如“顷刻”伸缩性大。多说成“</w:t>
      </w:r>
      <w:r>
        <w:rPr/>
        <w:t>~</w:t>
      </w:r>
      <w:r>
        <w:rPr/>
        <w:t>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瞬息：意义较具体，带形象色彩，指象一眨眼一呼吸那样短的时间。常说“</w:t>
      </w:r>
      <w:r>
        <w:rPr/>
        <w:t>~</w:t>
      </w:r>
      <w:r>
        <w:rPr/>
        <w:t>万变”。“瞬息”也可以说成“瞬间”、“一瞬”、“转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、诧异：同为形容词。对不寻常的、意外的见闻感到很奇怪。有时可换用。诧异：常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讶：常用于口头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诧：虽然也常用于书面语体。但是程度比“诧异”等词都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奇：口头语体与书面语体都常用。比其余的几个词更强调“奇”字，更突出奇怪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异：虽然也常用于书面语体，但是比其余的几个词更强调“异”字，觉得异乎寻常。程度比“惊奇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、场合：同为名词。人们活动的处所或地点。有时可换用，如“在公共场合（场所）要遵守秩序”。场合，只指人们在一定情况下活动的处所。常说“公开场合”、“正式场合”、“外交场合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所：只指具体的处所或地点，也可以是人们活动的，也可以不是人们活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朝：同为介词。表示由一点到另一点的运动方向，常通用，如“朝（往或向）东走”。它们的介词结构能作状语。朝，除了表示由一点到另一点的运动方向之外，还能表示本身位置不动而面向某方。如“朝他说”。后面可以跟上“着”，如“朝着东走”，而“往”不能这么用，“向”则能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：不能表示本身位置不动而面向某方。如一般不说“</w:t>
      </w:r>
      <w:r>
        <w:rPr/>
        <w:t>~</w:t>
      </w:r>
      <w:r>
        <w:rPr/>
        <w:t>他说”。它的介词结构除了能作状语、定语、还能作某些动词的补语，如“飞</w:t>
      </w:r>
      <w:r>
        <w:rPr/>
        <w:t>~</w:t>
      </w:r>
      <w:r>
        <w:rPr/>
        <w:t>南方”、“开</w:t>
      </w:r>
      <w:r>
        <w:rPr/>
        <w:t>~</w:t>
      </w:r>
      <w:r>
        <w:rPr/>
        <w:t>前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：意义同“朝”，但在“向雷锋同志学习”这类说法里，一般不用“朝”。它的介词结构的用途比“往”更广一些，除了作状语、定语之外，还能作很多动词的补语：不仅能说“飞</w:t>
      </w:r>
      <w:r>
        <w:rPr/>
        <w:t>~</w:t>
      </w:r>
      <w:r>
        <w:rPr/>
        <w:t>南方”、“开</w:t>
      </w:r>
      <w:r>
        <w:rPr/>
        <w:t>~</w:t>
      </w:r>
      <w:r>
        <w:rPr/>
        <w:t>前线”，也能说“走</w:t>
      </w:r>
      <w:r>
        <w:rPr/>
        <w:t>~</w:t>
      </w:r>
      <w:r>
        <w:rPr/>
        <w:t>前方”、“走</w:t>
      </w:r>
      <w:r>
        <w:rPr/>
        <w:t>~</w:t>
      </w:r>
      <w:r>
        <w:rPr/>
        <w:t>前线”、转</w:t>
      </w:r>
      <w:r>
        <w:rPr/>
        <w:t>~</w:t>
      </w:r>
      <w:r>
        <w:rPr/>
        <w:t>我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、苍茫：多指夜色、水域、大地等旷远、迷茫。引申为模糊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莽：多指树林、山岭、大地等广阔无边。引申为意境心胸开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、长年：一年到头，整年。如“长年积雪”、“长年劳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年：</w:t>
      </w:r>
      <w:r>
        <w:rPr/>
        <w:t>1</w:t>
      </w:r>
      <w:r>
        <w:rPr/>
        <w:t>、终年、常期，如“常年坚持体育活动”。</w:t>
      </w:r>
      <w:r>
        <w:rPr/>
        <w:t>2</w:t>
      </w:r>
      <w:r>
        <w:rPr/>
        <w:t>、平常年份，如“常年产量不过半</w:t>
      </w:r>
      <w:r>
        <w:rPr/>
        <w:t>200</w:t>
      </w:r>
      <w:r>
        <w:rPr/>
        <w:t>斤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、常常：同为副词。屡次发生地，反复进行地。常常，多半是强调次数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常：不象“常常”那样强调次数多，指有一些时候常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常：有时指“常常”、“时常”，因此用“常常”、“时常”的地方，多可以换用“经常”；有时还指接连地、有规律地，强调一贯性，常说“经常不断”；还可作形容词：日常地、非临时性的，如“经常的工作”、“经常费用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、场合：同为名词。人们活动的处所或地点。有时可以换用，如“公共场合（场所）”。场合，只指人们在一定情况下活动的处所。如“公开场合”，“正式场合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所：只指具体的处所或地点，它可以是人们活动的，如“公园是人们游玩的场所”；也可以不是人们活动的，如“森林是野兽出没的场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、陈规：过时的、不适用的规章制度，如“陈规陋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规：现行或行之已久的规则、方法，如“墨守成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、撤消：同为动词。废除、去掉某种组织等。撤消，有时写作“撤销”，多指用命令撤掉；有时表示正撤回、取消。对象常是机构、单位、职务、决议、命令、处分、制度、意见等。多用于上级对下级，极少的情况下也可例外，如“他撤消了自己的意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缔：是强行除掉，用权力、法令禁止和限制。一般用于政府对不合法的言论、活动、书刊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消：泛指废除、去掉，不一定是通过命令，也不一定是强制的，也不限于上级对下级。色彩不如“撤消”郑重，多用于一般场合，对象较广，可以是办法、建议、资格、权力、限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、陈列：同为动词。把物品摆出来供人看。陈列，着重指一定条理排列、展出，供人参观。对象常是模型、纪念品、文物、展览品等。带有郑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设：着重指按一定审美观点摆设、布置、供人观看、欣赏。对象是家庭用品等，不带郑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、成果：同为名词。好的成效、好的结局。成果：只指好的结果，常用“大、小、伟大、丰硕、巨大”等词来形容。范围较窄，一般指人们长期辛勤工作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：中性词。兼指好的和坏的。可用“好”、“坏”等来形容。范围较广，可以指主观上所作所为的结局，也可以指客观上万事万物发展变化的结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：中性词。但以指好的结果居多。坏的结果较少。可以用“好、坏、大、小”来形容。范围较窄，常指主观上所作所为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、弛缓：放松、缓和，如“紧张的情绪慢慢</w:t>
      </w:r>
      <w:r>
        <w:rPr/>
        <w:t>~~</w:t>
      </w:r>
      <w:r>
        <w:rPr/>
        <w:t>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缓：缓慢，与”迅速”相对，如“</w:t>
      </w:r>
      <w:r>
        <w:rPr/>
        <w:t>~ ~</w:t>
      </w:r>
      <w:r>
        <w:rPr/>
        <w:t>地迈着步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、呈现：同为动词。具体的事物在眼前显现出来。有时可换用，如“脸上呈现（浮现）出喜悦的神情”。呈现，较清楚，持续地时间长，多是直接看到的（不是想象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现：影影绰绰的，持续的时间较短，多是想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、迟疑：同为动词。拿不定主意。迟疑：从时间角度说，在应该拿定主意的时候拿不定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踌躇：着重指行动，是在具体行动上拿不定主意。多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豫：泛指拿不定主意，多指内心活动，也指行动，书面语体和口头语体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</w:t>
      </w:r>
      <w:r>
        <w:rPr/>
        <w:t>、充斥：同为动词。某间由不满（或空）到满的变化，填满，装满。充斥：贬义词，带厌恶色彩，指到处都塞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满：中性词，泛指填满或充分具有，对象较广，可指人、具体或抽象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溢：比“充满”的程度重，装得满满的，或指充分流露出来。具有形象色彩，象水装得很满或过满那样。常用于文学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</w:t>
      </w:r>
      <w:r>
        <w:rPr/>
        <w:t>、充当：同为动词。担任职务。充当：指取得某种身份、担任某种职务，多带贬义。有时用于物，表示“成为或当作某种东西”，不一定带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任：只表示“取得身份，担任职务”。不能用于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、充分：同为形容词。足够，不缺乏。充分，着眼于程度或限度方面，有时指足够，常形容理由、信心等抽象事物；有时指尽量、完全，常形容休息、利用等行动，多作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足：着重指数量足够，能满足需要。常形容物品、资金、光线、空气等具体的东西；有时也形容理由、论据等抽象的事物。</w:t>
      </w:r>
    </w:p>
    <w:p>
      <w:pPr>
        <w:pStyle w:val="Normal"/>
        <w:rPr/>
      </w:pPr>
      <w:r>
        <w:rPr/>
        <w:t>充沛：不仅足够，而且丰富、旺盛。一般形容精力、感情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实：着眼于内部，是“虚空”的反面。一般只形容内容、知识、力量、人员等。还可以作动词，使充实、加强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裕：不仅足够，而且宽裕。一般只形容时间、资金、物资、经济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、憧憬：同为动词。对某种事物或境界因爱慕而追求，渴望得到或达到。憧憬，褒义词，想象理想中的美好的事物。一般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往：中性词，一心想着，充满希望。对象不一定是好的事物，口语和书面语中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、崇拜：同为动词。推崇尊敬，对象是人或神。崇拜，着重指特别钦佩，程度比“崇敬”重，有时甚至达到过分、迷信的程度。中性词，现在时常用于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崇敬：着重指特别尊敬。程度比“崇拜”轻，褒义词，对象是一般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</w:t>
      </w:r>
      <w:r>
        <w:rPr/>
        <w:t>、重新：同为副词。从头另行开始。有时通用，如“重新（从新）学习”。重新：用于两种情况，一是强调行动的重复，相当于“再一次”，二是强调在新的条件下行动有所变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新：一般只用于“重新”的第二种情况，但不如“重新”常用，常被“重新”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</w:t>
      </w:r>
      <w:r>
        <w:rPr/>
        <w:t>、出身：人的早期经历或身份，如“出身于干部家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：生下来，側重于自然属性，如“</w:t>
      </w:r>
      <w:r>
        <w:rPr/>
        <w:t xml:space="preserve">~ ~ </w:t>
      </w:r>
      <w:r>
        <w:rPr/>
        <w:t>于</w:t>
      </w:r>
      <w:r>
        <w:rPr/>
        <w:t>20</w:t>
      </w:r>
      <w:r>
        <w:rPr/>
        <w:t>世纪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、处世：指人事交往、参加社会活动，“</w:t>
      </w:r>
      <w:r>
        <w:rPr/>
        <w:t>~ ~</w:t>
      </w:r>
      <w:r>
        <w:rPr/>
        <w:t>稳健”、“为人</w:t>
      </w:r>
      <w:r>
        <w:rPr/>
        <w:t>~ ~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事：办事、处理事务，如“</w:t>
      </w:r>
      <w:r>
        <w:rPr/>
        <w:t xml:space="preserve">~ ~ </w:t>
      </w:r>
      <w:r>
        <w:rPr/>
        <w:t>认真，从不马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、矗立：同为动词。高高地立起。矗立：着眼于直。是直而高地立着。一般用于物，不用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耸立：着眼于高。高得突出地立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屹立：着眼于稳固。原指山稳固而高高地独立着，后来比喻其他东西或人坚定不动地独立着，因此常说“屹立不动”。可以用于物，也可以用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、创建：动词，创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见：名词，独到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、创立：同为动词。造成新的事物。创立：创造性的建立，着重指开创，造成前所未有的事物。一般用于褒义。对象常是抽象的、重大的，如国家、政权、组织、学说、体系、事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立：泛指造成新的事物。用于抽象意义，是“使产生、使形成”；用于具体意义是“建造”。对象较广，可以是抽象的重大的，也可以是友谊、联系、威信等。还可以是具体的，如厂矿、电站、基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立：着重指积极地使形成、确立起来。多用于褒义，少用于贬义，对象常是某些抽象的事物，除了思想、信心、威信等之外，多是风格、作风、典型榜样、旗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、醇厚：口味纯正浓厚，亦用于人的品质或风俗，此时同“淳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厚（纯厚）：只指品质风俗质朴敦厚。着重指宽厚、厚道。一般指形容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朴：也写作纯朴，着重指朴实。除形容人以外，还可形容语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朴：着重指实在，不做作或不修饰。除常形容人、语言以外，还可形容文章、见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、伺候</w:t>
      </w:r>
      <w:r>
        <w:rPr/>
        <w:t>(c .hou)</w:t>
      </w:r>
      <w:r>
        <w:rPr/>
        <w:t>：可用于人，不分地位高低；也可用于牲畜等。用于人时，对长、对幼、对平级都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侍候：一般用于人，多用于对长辈或地位高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侍（伏侍）：一般于人，不限于对长，对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侍奉：只用于对长、对上，比“侍候”有明显的尊敬色彩。</w:t>
      </w:r>
    </w:p>
    <w:p>
      <w:pPr>
        <w:pStyle w:val="Normal"/>
        <w:rPr/>
      </w:pPr>
      <w:r>
        <w:rPr/>
        <w:t>91</w:t>
      </w:r>
      <w:r>
        <w:rPr/>
        <w:t>、次序：先后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秩序：有条理、不混乱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</w:t>
      </w:r>
      <w:r>
        <w:rPr/>
        <w:t>、聪明：同为形容词。智力强，思维能力超过一般的。聪明：常形容人，有时借用来形容动物，口头和书面语体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慧：是聪明而有智慧，比“聪明”的程度高。常形容人，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颖：聪明异常。颖，指东西末端尖锐的部分，比喻才能出众。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伶俐：除指智力外，还指动作灵活、会变通。如常说“口齿伶俐”，常用来形容青少年，特别是少年儿童，有时也形容小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3</w:t>
      </w:r>
      <w:r>
        <w:rPr/>
        <w:t>、从来：同为副词。从过去到现在一直是这样。从来：后面跟否定形式居多，也可跟肯定形式。多用于口语，也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来：后面跟肯定形式，很少跟否定形式。用于书面语中，语气也不如“从来”、“向来”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来：后面跟肯定形式和跟否定形式都常见。书面语和口头语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</w:t>
      </w:r>
      <w:r>
        <w:rPr/>
        <w:t>、窜改：对文本、文件、成语、古籍等的改动。常常指错误地改易、变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篡改：用作伪的手段改动历史、理论、政策、学说、精神、指示、经典著作（的精神）等。常指用假的、错误的，取代或曲解真的、正确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</w:t>
      </w:r>
      <w:r>
        <w:rPr/>
        <w:t>、摧残：同为严重地破坏和损害。摧残：着重指逐渐残害。贬义词。指残忍的、不正当的或不应有的破坏。对象多半是有生命的，如人、动物、植物，有时也可以是文化、艺术、经济、政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摧毁：着重指用强力破坏。中性词。对象常是无生命的东西，如建筑、阵地、国家、制度、政权、势力等。有时也可以是人的精神、意志、思想以及植物等。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>96</w:t>
      </w:r>
      <w:r>
        <w:rPr/>
        <w:t>、大事：重大或重要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势：事情发展的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7</w:t>
      </w:r>
      <w:r>
        <w:rPr/>
        <w:t>、大义</w:t>
      </w:r>
      <w:r>
        <w:rPr/>
        <w:t>:</w:t>
      </w:r>
      <w:r>
        <w:rPr/>
        <w:t>大道理</w:t>
      </w:r>
      <w:r>
        <w:rPr/>
        <w:t>.</w:t>
      </w:r>
      <w:r>
        <w:rPr/>
        <w:t>如</w:t>
      </w:r>
      <w:r>
        <w:rPr/>
        <w:t>\\\"</w:t>
      </w:r>
      <w:r>
        <w:rPr/>
        <w:t>微言大义</w:t>
      </w:r>
      <w:r>
        <w:rPr/>
        <w:t>\\\".</w:t>
      </w:r>
    </w:p>
    <w:p>
      <w:pPr>
        <w:pStyle w:val="Normal"/>
        <w:rPr/>
      </w:pPr>
      <w:r>
        <w:rPr/>
        <w:t>大意：主要的或大概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8</w:t>
      </w:r>
      <w:r>
        <w:rPr/>
        <w:t>、达到：都有“到了目的地”之意。达到：多用于抽象活动，宾语常是抽象的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达：多用于具体行动，宾语多是表示处所的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、打算：多指一般地考虑，计划。比“企图”多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图：着重指力求想办到，图谋。用于较重大的事情上居多。中性词，多用于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、大抵：在表示推测语气时，比“大概”、“大约”偏重肯定（不是偏重猜测），比“大约”多用于对情况的推测，少用于对数量的推测。也表示约略的数量或范围，以及大略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概：只表示推测语气，但比“大抵”、“大致”多偏重于猜测（不是偏重于肯定）。表示有很大的可能性。比“大约”较多用于对情况、对时间、数量的推测。“大概”还有不精确、不详尽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约：跟“大概”同，只是比“大概”多用于对数量的推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致：在表示推测语气时，比“大概”、“大约”多偏重于肯定（不是偏重于猜测），比“大抵”多用于口语。还可以表示大略的情况，这时跟“大抵”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1</w:t>
      </w:r>
      <w:r>
        <w:rPr/>
        <w:t>、担负：指担起、负责。词义较轻。可以跟“工作、任务、责任、使命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担任：意义与“担负”相同，但搭配关系不同：大多与“职务”及具体职务名称、“工作”及具体工作名称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担：意义与“担负”相同，但搭配关系不同：除了可以跟“工作、责任”等搭配外，更多的是跟“费用”一类的词搭配。有时“负担”还可作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2</w:t>
      </w:r>
      <w:r>
        <w:rPr/>
        <w:t>、但：常用于书面语体中，特别是在句中如果有“是”出现时，更常用“但”，不常用“但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：常用于书面语和口语中，语气比“可是”重，比“然而”轻。“但是”之后可以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：常用于口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：常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3</w:t>
      </w:r>
      <w:r>
        <w:rPr/>
        <w:t>、到底：同为尽头、最终。到底：多用于口语中，少用于书面语中。另外用在问句中，则表示深究的语气。还可以作“毕竟”用。</w:t>
      </w:r>
    </w:p>
    <w:p>
      <w:pPr>
        <w:pStyle w:val="Normal"/>
        <w:rPr/>
      </w:pPr>
      <w:r>
        <w:rPr/>
        <w:t>终于：一般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4</w:t>
      </w:r>
      <w:r>
        <w:rPr/>
        <w:t>、抵抗：同为动词。用力阻挡、制止敌对势力。可以指军事行动和非军事行动。抵抗：着重于反抗、抗拒，是主动、积极的行动。对象常是进攻或威胁自己的人或事物。如敌人、侵略、进攻、灾荒、疾病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抵御：着重于防御、阻止住，常是用相当多或相当强的人力、物力抵挡。对象一般只是进攻、侵略以及自然灾害的威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5</w:t>
      </w:r>
      <w:r>
        <w:rPr/>
        <w:t>、典范：除指事物外，还可以指人。褒义词。专指特别突出的、不可多得的、能起示范作用的，可以作为学习、仿效的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型：中性词。泛指具有代表性、概括性的人或事物，或者有代表性、概括性的艺术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</w:t>
      </w:r>
      <w:r>
        <w:rPr/>
        <w:t>、叮咛：同为特意告诫对方记住。叮咛：词义比“嘱咐”重，是反复嘱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叮嘱：词义更重，是反复多次嘱咐，语重心长，多用于长对幼、上对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嘱咐：告诫对方记住。比“叮咛”、“叮嘱”词义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</w:t>
      </w:r>
      <w:r>
        <w:rPr/>
        <w:t>、度过：经过、通过一段时间，用于时间方面。如青年时代、季节、节日、岁月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渡过：常用于有水面的空间。如江、河、湖、海或难点、难关、危机、困难时期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、断定：着重指由推理、判断而下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定：着重指毫不含糊地、明确地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9</w:t>
      </w:r>
      <w:r>
        <w:rPr/>
        <w:t>、对比：多指比高低、上下、大小、优劣等，在这一个意上，既可以用于相反或相对的事物（如男女、新旧、大小、强弱、轻重、长短、冬夏、今昔等），也可以用于并列的事物（如产品、速度、效果、力量、人心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照：有时表示相对、映衬，在这个意义上，多用于相反或相对的事物；有时表示互相比照、参看、参照，在这个意义上，用于相关联的事物（如文白对照、言文对照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>110</w:t>
      </w:r>
      <w:r>
        <w:rPr/>
        <w:t>、恶果：贬义词。专指坏的结果和坏的下场。程度比“后果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果：中性词。有时泛指将来产生的结果，但更多的时候是指坏的结果。这时它的前面常加贬义形容词。</w:t>
      </w:r>
    </w:p>
    <w:p>
      <w:pPr>
        <w:pStyle w:val="Normal"/>
        <w:rPr/>
      </w:pPr>
      <w:r>
        <w:rPr/>
        <w:t>111</w:t>
      </w:r>
      <w:r>
        <w:rPr/>
        <w:t>、遏止：着重于“止”，使停止，不再进行。对象常是来势凶猛而突然的重大事物。如战争、进攻、暴动、潮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遏制：着重于“制”，压制住、控制住，不使发作，或不使随便活动。对象常是自己的某种情绪（喜怒哀乐等），有时是敌人或某种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、而后：多指“然后”，即在某事之后。在句中作动词的状语居多；单独用于句首，作全句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尔后：多指“此后”，常单独用于句首全句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后：“而后”、“尔后”常用于书面体，意义比“以后”小，“以后”则反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>1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制：名词，法律制度。</w:t>
      </w:r>
    </w:p>
    <w:p>
      <w:pPr>
        <w:pStyle w:val="Normal"/>
        <w:rPr/>
      </w:pPr>
      <w:r>
        <w:rPr/>
        <w:t>法治：名词或动词，依法治国的思想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</w:r>
      <w:r>
        <w:rPr/>
        <w:t>、发表：宾语常是表示言论的词，如“意见、声明、宣言、演讲、谈话”等。没有什么色彩。而“公布”、“宣布”，特别是“宣告”则具有郑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布：同为把事情公开出来。宣布：除了是名词（如法令、纪律、罪行、名单、结果等）以外，还常是某些动词或小句，如“开会、开幕、弃权、退场、成立、接受意见、国家诞生”等，以口语中使用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布：宾语常是“法令、纲领、条例、方案、名单、帐目、成绩、事实”等，以书面语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告：宾语常是小句或某些动词（以表示重大事物的居多），如“（国家）诞生、（计划）破产、（旧制度）灭亡、（敌人）失败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、发达：意义范围广，除能形容蓬勃发展的状态之外，还能形容事物已有充分发展的机会。可以形容人体的一部分，也可以形容语言，科技、文化、工农业、交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盛：只能形容蓬勃发展的状态，并且着眼于事情的昌盛。通常形容国家、某些事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旺：只能形容蓬勃发展的状态，但它着眼于人或生物的旺盛，如“人丁兴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</w:t>
      </w:r>
      <w:r>
        <w:rPr/>
        <w:t>、发愤：决心努力。着重指内心：下决心，立大志，力求强盛，常说“发愤图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奋：着重于“奋”，振作起来。有时也可作“发愤”、“奋发”用，但不如“发愤”、“奋发”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奋发：着重指精神状态：振作精神，情绪饱满、高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</w:r>
      <w:r>
        <w:rPr/>
        <w:t>、反映：⑴、反射。⑵、把客观事物的实质表现出来。</w:t>
      </w:r>
      <w:r>
        <w:rPr>
          <w:rFonts w:eastAsia="Times New Roman"/>
        </w:rPr>
        <w:t xml:space="preserve"> </w:t>
      </w:r>
      <w:r>
        <w:rPr/>
        <w:t>⑶、把情况或意见告诉上级或有关部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：⑴、受到刺激而引起的相应活动，如“药物反应”。</w:t>
      </w:r>
      <w:r>
        <w:rPr>
          <w:rFonts w:eastAsia="Times New Roman"/>
        </w:rPr>
        <w:t xml:space="preserve"> </w:t>
      </w:r>
      <w:r>
        <w:rPr/>
        <w:t>⑵、物质相互作用引起的变化，如“化学反应”。⑶、事情引起的意见、态度或行为</w:t>
      </w:r>
      <w:r>
        <w:rPr>
          <w:rFonts w:eastAsia="Times New Roman"/>
        </w:rPr>
        <w:t xml:space="preserve"> </w:t>
      </w:r>
      <w:r>
        <w:rPr/>
        <w:t>，如“反应如此之</w:t>
      </w:r>
      <w:r>
        <w:rPr>
          <w:rFonts w:eastAsia="Times New Roman"/>
        </w:rPr>
        <w:t xml:space="preserve"> </w:t>
      </w:r>
      <w:r>
        <w:rPr/>
        <w:t>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8</w:t>
      </w:r>
      <w:r>
        <w:rPr/>
        <w:t>、妨害：使受损害。如“妨害健康”、“妨害要表达的义理”。着重指有损害，程度较重。对象除了工作、学习等之外，还常是革命、和平、健康、治安、利益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妨碍：使不能顺利进行，如“妨碍交通”、“妨碍政策的实施”。着重指给人或事造成一定的障碍。程度较轻。对象常是工作、进步、学习、交通、视线、活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9</w:t>
      </w:r>
      <w:r>
        <w:rPr/>
        <w:t>、仿佛：表示不十分肯定的语气。也可以表示委婉的否定。还有“差不多，类似”之意。</w:t>
      </w:r>
    </w:p>
    <w:p>
      <w:pPr>
        <w:pStyle w:val="Normal"/>
        <w:rPr/>
      </w:pPr>
      <w:r>
        <w:rPr/>
        <w:t>好像：意义与“仿佛”相同，但“好像”多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乎：不能表示比喻，后面不常搭配“一般”、“一样”等词。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0</w:t>
      </w:r>
      <w:r>
        <w:rPr/>
        <w:t>、非常：表示程度高，十分、极。非常：可以修饰单音节词，后面可以加“之”，常作状语、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常：程度比“非常”高，一般不修饰单音节词。后面一般不能加“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1</w:t>
      </w:r>
      <w:r>
        <w:rPr/>
        <w:t>、分辩：辩白、解释，如“不由分辩”、“不和你分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辨：区分辨别。着重于“辨”，多用于容易相混、不易区分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2</w:t>
      </w:r>
      <w:r>
        <w:rPr/>
        <w:t>、分外：着重指“特别”，比平常或一般显得特别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外：有时着重指“更加”比平常更进了一层，还常作一般动词的状语，而“分外”很少这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3</w:t>
      </w:r>
      <w:r>
        <w:rPr/>
        <w:t>、丰富：不仅指数量大、品种多，而且指质量高、内容好、形式多样。使用范围广，能形容物质财富和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厚：不仅指数量多、品种多，而且指东西贵重，包含深情厚谊。使用范围较窄，一般批礼品、奖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盛：只限于形容物品丰富（多形容食物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4</w:t>
      </w:r>
      <w:r>
        <w:rPr/>
        <w:t>、风景：意义范围较小，一般只指可供观赏的，而且是着眼于整个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色：意义范围更小，一般只指有特色的风景，多着眼于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：意义范围较大，可以指供观赏的自然物，多着眼于物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致：意义范围较小，一般指好的风景，特别是别致的、有情趣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5</w:t>
      </w:r>
      <w:r>
        <w:rPr/>
        <w:t>、风气：着重指习气，是现时流行的、较普扁的爱好、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尚：着重指在一定时期中大家共同崇尚、尊重的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俗：着重指长期形成的风尚、礼节、习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</w:r>
      <w:r>
        <w:rPr/>
        <w:t>、肤浅：（学识）浅，理解不深。着重指局限于表面。常形容看法、理解、了解、体验、观察、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浅：（思想作风、文章风格）浅薄、不切实。有肤浅、浅薄之意，但不如“肤浅”、“浅薄”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浅薄：着重指知识少，修养差。常形容知识、思想、内容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7</w:t>
      </w:r>
      <w:r>
        <w:rPr/>
        <w:t>、伏法：依法处以死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法：认罪。（“伏罪”、“服罪”是同义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8</w:t>
      </w:r>
      <w:r>
        <w:rPr/>
        <w:t>、伏帖：⑴、心里舒服。⑵、顺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帖：⑴、顺从</w:t>
      </w:r>
      <w:r>
        <w:rPr>
          <w:rFonts w:eastAsia="Times New Roman"/>
        </w:rPr>
        <w:t xml:space="preserve"> </w:t>
      </w:r>
      <w:r>
        <w:rPr/>
        <w:t>。⑵、妥当，常用</w:t>
      </w:r>
      <w:r>
        <w:rPr/>
        <w:t>AABB</w:t>
      </w:r>
      <w:r>
        <w:rPr/>
        <w:t>式重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贴：紧贴在上面，动词。如“</w:t>
      </w:r>
      <w:r>
        <w:rPr/>
        <w:t>~ ~</w:t>
      </w:r>
      <w:r>
        <w:rPr/>
        <w:t>在他身上”。（辨：表示顺从、驯服时，服帖、伏帖通用。但表示舒坦时用伏帖，表示妥当时用服帖，如“把事情办伏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9</w:t>
      </w:r>
      <w:r>
        <w:rPr/>
        <w:t>、扶养：扶助、供养。用于有各种扶养关系的人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抚养：爱护并教养。用于长对幼。（如：夫妻双方有互相扶养的义务，父母对子女有抚养的义务，子女有赡养父母的义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抚育：着重指照料、培养，使健全成长。使用范围广，可以用于对儿童，也可以用于对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赡养：着重指供给财物，满足生活需要。使用范围较窄，一般用于幼对长，子女对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130</w:t>
      </w:r>
      <w:r>
        <w:rPr/>
        <w:t>、改变：泛指事物的前后没有变化。可以指向好的或不坏的方面变化。跟它搭配的词通常是“计划、路线、关系、方法、性质、性情、环境、位置、数量、形状、颜色、声音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变：泛指指由一种情况变到另一种情况，但更多的是指向好的方面变化，一般作不及物动词，不象改变那样常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、改革：一般指性质上的部分变革，即废除陈旧的不合理的部分，保留发展合理的部分，对象较窄，只能是客观的一些事物，如制度、方针、方法、规程、文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造：常指性质上的根本改变或大部分改变。对象较广，可以是有关客观方面的一些事物，如国家、世界、机器、房屋、田地、山河，也可以是主观方面的事物，如思想、世界观、立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2</w:t>
      </w:r>
      <w:r>
        <w:rPr/>
        <w:t>、改进：着重指改得更进步一些，对象常是工作、方法、作风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良：着重指改得更良好一些。（去掉个别缺点），对象常是较具体的东西，如品种、产品、土壤、作物等，有时也是技术、生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善：着重指改得更完善更好一些。对象常是较抽象的事物，如生活、关系、条件、待遇、方法、工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3</w:t>
      </w:r>
      <w:r>
        <w:rPr/>
        <w:t>、概括：着重指总括、提炼。使许多事物成为更抽象、更有代表性或更比较简明的东西。对象常是抽象的事物（特别是其特点、要点、本质、性质、人的品性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：着重指组合、集合，使成为一个整体。对象可以是抽象事物，也可以是具体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4</w:t>
      </w:r>
      <w:r>
        <w:rPr/>
        <w:t>、感奋：因感动、感激而兴奋、奋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愤：有所感触而奋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5</w:t>
      </w:r>
      <w:r>
        <w:rPr/>
        <w:t>、感动：使思想感情起变化。着重指感情的共鸣、同情或敬佩。褒义词，引起感动的外界事物，多半是正面的，积极的，如好的言行或感情、英雄形象、出色的事迹、高尚的思想品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动：着重指感情的强烈冲动，或指冲动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6</w:t>
      </w:r>
      <w:r>
        <w:rPr/>
        <w:t>、感激：着重指心情激动，并用好的情意回敬对方。常说成“感激涕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谢：着重指酬谢、报答。多半指言语或行动，有时指用情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7</w:t>
      </w:r>
      <w:r>
        <w:rPr/>
        <w:t>、感觉：后面可以接上“到（了）”，在“以为”义上，比“觉得”更强调亲身感受；不是亲自接触或经历的事，不宜用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觉得：后面不能接上“到（了）”，因为“觉得”就是“感觉到（了）”。在“以为”义上强调亲身感受，可以用于表示亲自接触或经历的事。</w:t>
      </w:r>
    </w:p>
    <w:p>
      <w:pPr>
        <w:pStyle w:val="Normal"/>
        <w:rPr/>
      </w:pPr>
      <w:r>
        <w:rPr/>
        <w:t>138</w:t>
      </w:r>
      <w:r>
        <w:rPr/>
        <w:t>、个别：单个，极少数。如“个别现象”、“个别处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别：各不相同，有分别或特别。如“各别对待”、“形式各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9</w:t>
      </w:r>
      <w:r>
        <w:rPr/>
        <w:t>、歌唱：一般只指用歌曲、诗歌赞美，多用于文学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颂：不限于用歌曲、诗歌赞美，也可以用文章、言语等。更强调颂扬这一层意思，比歌唱常用。</w:t>
      </w:r>
    </w:p>
    <w:p>
      <w:pPr>
        <w:pStyle w:val="Normal"/>
        <w:rPr/>
      </w:pPr>
      <w:r>
        <w:rPr/>
        <w:t>140</w:t>
      </w:r>
      <w:r>
        <w:rPr/>
        <w:t>、根据：偏于强调结论或言行的根本来源。口语中和书面语中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：偏重于强调结论或言行的凭据，多半用于书面语中，更多用于法令文件，科技文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、跟：都是连词。跟：用途较窄，一般只用来连接并列的代词、名词、或名词性的短语。多用于北方话的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：用途很广，除了有“跟”用法外，还可以连接并列的动词或动词性短语、形容词或形容词性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：用途较窄，一般只有“跟”的用法，但“及”前后多有主次之分：在“及”前面是主要的或需要强调的；在“及”后面的是次要的或不需要强调的，一般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：用途较窄，常见的用法是连接并列的代词、名词或名词性的短语。有时也连接两个动词。多用于口语。</w:t>
      </w:r>
    </w:p>
    <w:p>
      <w:pPr>
        <w:pStyle w:val="Normal"/>
        <w:rPr/>
      </w:pPr>
      <w:r>
        <w:rPr/>
        <w:t>与：用途跟“和”一样，多用于书面语中。（按：“同”、“和”从上世纪五十年代起开始在书面上分工：“同”一般用作介词，引进动作对象或比较对象。“和”一般作连词。另外，作介词时：“跟”、“和”常用于口语中，“同”、“与”常用于书面语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2</w:t>
      </w:r>
      <w:r>
        <w:rPr/>
        <w:t>、工夫：指占用的空闲或时间。“工夫”多指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夫：耗费的时间或精力，也指本领和武术。多指本领或造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3</w:t>
      </w:r>
      <w:r>
        <w:rPr/>
        <w:t>、工厂：是通用词，可以指各种工业生产场所事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场：是专用词，常用于手工业者集合在一起生产的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4</w:t>
      </w:r>
      <w:r>
        <w:rPr/>
        <w:t>、巩固：着重指在原有的基础上更加不易破坏、不易动摇，常形容某些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牢固：不易破坏的。着重指特别牢，经久不变。除能形容建筑物等具体的东西外，也能形容某些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固：着重指物质结合紧密，物品结实。常形容某些具体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固：着重指安稳，不易动摇，常形容某些抽象的事物，有时也形容某些具体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5</w:t>
      </w:r>
      <w:r>
        <w:rPr/>
        <w:t>、估计：着重指预计、算计，用于具体的数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估量：着重指衡量，常是大致估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6</w:t>
      </w:r>
      <w:r>
        <w:rPr/>
        <w:t>、过度：形容词，过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过渡：发展变化到另一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7</w:t>
      </w:r>
      <w:r>
        <w:rPr/>
        <w:t>、鼓励：着重指使精神和行动更积极、更努力。多用于褒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舞：着重指使振作起来，增强信心或勇气。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励：着重指激发情感，而使受到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勉励：着重于督促、劝勉而使受到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按：“勉励”和“激励”都是褒义词，可是都不能用于自己对别人，而“鼓励”则不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8</w:t>
      </w:r>
      <w:r>
        <w:rPr/>
        <w:t>、故乡：出生的地方，或曾经长期居住的地方，自己现在已经不住在那里。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乡：家庭世代居住的地方，自己现在可能居住在那里，也可能不居住在那里，常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9</w:t>
      </w:r>
      <w:r>
        <w:rPr/>
        <w:t>、观赏：观看欣赏，只指通过视觉的欣赏，对象只能是看得见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：除了指视觉享受之外，还可以指听觉的、味觉的、嗅觉的或精神的享受。对象不限于看得见的东西，还可以是音乐、美味、香气、美好的思想感情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0</w:t>
      </w:r>
      <w:r>
        <w:rPr/>
        <w:t>、贯穿：除了指“从头到尾穿过一个或一系列事物”之外，还指“连贯、穿过、通过”，既可用于抽象的事物，也可用于具体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贯串：一般只指“从头到尾穿过一个或一系列事物”，一般只用于较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1</w:t>
      </w:r>
      <w:r>
        <w:rPr/>
        <w:t>、灌注：多指液体的浇进、流入，也比喻心血、感情、勇气、生命力等较抽象事物的注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贯注：指集中精神、精力、感情等抽象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2</w:t>
      </w:r>
      <w:r>
        <w:rPr/>
        <w:t>、规矩：多半指长期延续下来的行为标准、习惯、成例、礼节等，比较通俗，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规则：多半指具体规定的办法、规章，有的形成条文。如“交通规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3</w:t>
      </w:r>
      <w:r>
        <w:rPr/>
        <w:t>、规划：内容比较全面概括，是就全局的、主要的事项所做的计划，多半是较长时间的，是从事物发展的远景着眼的。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划：内容比较详细，具体。时间可以是较长的，也可以是较短的，比“规划”作动词的机会多，中性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>154</w:t>
      </w:r>
      <w:r>
        <w:rPr/>
        <w:t>、合适（合式）：都是符合实际情况或客观要求。合适：是不及物动词，一般不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合：是及物动词，可以带宾语（名词、动词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5</w:t>
      </w:r>
      <w:r>
        <w:rPr/>
        <w:t>、合作：为了共同目的，一起完成某项工作或任务。合作：着重指共同合力地从事同一工作。参加者一般没有主次之分，而“协作”则不一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协作：着重指配合、协助完成某一工作。有时批多方面汇合起来的、统一的、大规模的行动，有“大规模合作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、轰然：大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哄然：许多人同时发出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7</w:t>
      </w:r>
      <w:r>
        <w:rPr/>
        <w:t>、宏大：侧重于规模大，常用于</w:t>
      </w:r>
      <w:r>
        <w:rPr>
          <w:rFonts w:eastAsia="Times New Roman"/>
        </w:rPr>
        <w:t xml:space="preserve"> </w:t>
      </w:r>
      <w:r>
        <w:rPr/>
        <w:t>建筑物、队伍、场面、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洪大：声音</w:t>
      </w:r>
      <w:r>
        <w:rPr>
          <w:rFonts w:eastAsia="Times New Roman"/>
        </w:rPr>
        <w:t xml:space="preserve"> </w:t>
      </w:r>
      <w:r>
        <w:rPr/>
        <w:t>大而响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庞大：着眼于形体或总体等方面。大得过甚或大得不当。常形容“形体、数量、体系、机构、组织、开支、计划”等。中性词。在一定的语言环境里，有时带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大：着眼于高度、广度、程度或其他数量方面，泛指非常大。除了常形容“物品、力量、成就、意义、变化、影响”等。（按：“巨大”、“宏大”虽然都能形容规模、建筑物，但着眼点不同，而且“巨大”不带称赞色彩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8</w:t>
      </w:r>
      <w:r>
        <w:rPr/>
        <w:t>、宏伟：着重指规模宏大。还常形容“基础、规划、计划、设想、目标、事业”等较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伟：着重指气势雄壮。还常形容自然景物、人体、气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9</w:t>
      </w:r>
      <w:r>
        <w:rPr/>
        <w:t>、洪亮：声音大而清晰。洪亮：也写作“宏亮”，着重形容声音宏大。多形容嗓音、话音、回声、钟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嘹亮：着重形容音色清脆，而且声音高、传得远、。一般只形容歌声、号声、喇叭声、鸡叫声等。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响亮：着重形容听者感觉到的响度大。使用范围较广，除了“洪亮”、“嘹亮”所形容的以外，还可以形容说笑声、喊声、掌声、脚步声、雷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0</w:t>
      </w:r>
      <w:r>
        <w:rPr/>
        <w:t>、化装：为不被人识别或演戏而改变装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妆：为更美丽而打扮修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、涣然：消散、消失。如“涣然冰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焕然：光彩焕发。如“光彩焕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2</w:t>
      </w:r>
      <w:r>
        <w:rPr/>
        <w:t>、惶惶：惊恐不安，如“人心惶惶”、“惶惶不安”、“惶惶不可终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遑遑：匆忙不安定，如“遑遑无所依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煌煌：光彩夺目、盛大醒目，如“煌煌数百万言”、“灯光煌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3</w:t>
      </w:r>
      <w:r>
        <w:rPr/>
        <w:t>、忽略：一般指没注意到，而且多指全面思考中的疏漏，是无意的。有时也可指有意的，故意不注意到。常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忽：一般只指粗心大意，马虎，是无意。不带宾语。常说成“很疏忽”、“实在太疏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</w:r>
      <w:r>
        <w:rPr/>
        <w:t>、忽然：同为“来得迅速而出乎意料”之意。忽然：程度较轻。且在谓语前面居多，用在主语前面较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然：程度较重。强调“突如其来”，用于谓语或主语前面都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然：程度更重，强调“气势猛、强而有力”。一般用于谓语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骤然：程度更重，强调“急剧，迅速”。常用于谓语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5</w:t>
      </w:r>
      <w:r>
        <w:rPr/>
        <w:t>、忽视：不在意，不经心。忽视：偏重指粗心大意，不注意。程度较轻，一般是无意的，有时是有意的，中性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漠视：偏重冷淡地看待，程度较重一般是有意的。贬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视：偏重指不放在眼里，不屑一顾，不认真对待，程度更重，完全是有意的，贬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6</w:t>
      </w:r>
      <w:r>
        <w:rPr/>
        <w:t>、互相：表示彼此对待的关系。可以跟“间”、“之间”结合，说成“互相间”、“互相之间”。互相：只有副词意义，一般只作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互：除了有副词意义之外，还有形容词意义，表示两相对待的、彼此的。除了作状语，还可以作个别名词的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7</w:t>
      </w:r>
      <w:r>
        <w:rPr/>
        <w:t>、化妆：专指用脂粉等修饰容貌，使美丽。有时用于比喻美化及演员化装。一般作不及物动词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装：本指演员修饰外貌，使变得象所扮演的角色（在这个意义上有时用化妆），有时指从容貌、衣着、身份等方面假扮成另一种人，目的是欺骗对方，在这个意义上时，常说成“化装成…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8</w:t>
      </w:r>
      <w:r>
        <w:rPr/>
        <w:t>、环顾：向四周看。环顾：多用于书面语中，特别是文学作品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视：向四周看。通用于书面和口头语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9</w:t>
      </w:r>
      <w:r>
        <w:rPr/>
        <w:t>、回顾：同为“回想自己经历的事情”。回顾：本义指回过头来看，比喻回想过去，内容可以指自己经历的事情，也可以指国家、社会或单位的历史。多半指有意识地、有目的地回忆。这时带有总结或小结的意味，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忆：泛指回想。内容一般只是自己经历的事情。常用于口头或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0</w:t>
      </w:r>
      <w:r>
        <w:rPr/>
        <w:t>、会合：着重于人相会聚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汇合：常比喻抽象事物（意志、力量等）汇聚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1</w:t>
      </w:r>
      <w:r>
        <w:rPr/>
        <w:t>、活动：可以指让身子随便动一动，也可以指群众性的行动和个人行动或工作。还可以用于课外、文娱、军事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：常带一定的技巧，多指按一定的规则和方法活动。也指群众性的行动，它的目的明确，组织性强，规模大，阶段性（时间性）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  <w:t>172</w:t>
      </w:r>
      <w:r>
        <w:rPr/>
        <w:t>、几乎：强调的语气轻一些，只表示相差之微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直：带夸张或强调语气，强调相差微小或几乎相同，接近于完全、等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3</w:t>
      </w:r>
      <w:r>
        <w:rPr/>
        <w:t>、机密：重要而秘密，或批重要而秘密的事情。多用于庄重的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密：非公开，或非公开的事情。有时引申指自然界或社会上尚未揭露的、尚未发现的事物。多用于一般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4</w:t>
      </w:r>
      <w:r>
        <w:rPr/>
        <w:t>、机体：生命个体的总称，如“加速机体的</w:t>
      </w:r>
      <w:r>
        <w:rPr>
          <w:rFonts w:eastAsia="Times New Roman"/>
        </w:rPr>
        <w:t xml:space="preserve"> </w:t>
      </w:r>
      <w:r>
        <w:rPr/>
        <w:t>新陈代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肌体：身体，常比喻组织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5</w:t>
      </w:r>
      <w:r>
        <w:rPr/>
        <w:t>、激烈：着重指运动紧张或双方斗争尖锐，达到很高的程度。还常形容争论、辩论、竞争、搏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剧烈：着重指急剧，变动或刺激厉害。还常形容药性、疼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烈：着重指来势急而猛，还常形容风雨、爆炸、响声、攻击、冲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烈：着重指强而有力，也指程度高、浓度大。使用范围较大，能形容光线、色彩、气味、表现、对比、反映等客观事物，也能形容欲望、愿望、感情、要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6</w:t>
      </w:r>
      <w:r>
        <w:rPr/>
        <w:t>、即刻：同为“表示紧接着某个时候。很短的时间。能用在动词前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上：所表示的时间有一定的伸缩性，可长可短，能用于未来时，表示“即将”。还能用于数量词前面。多用于口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刻：所表示的时间伸缩性很小，用以表示“即将”时，所指的时间也很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即：同“立刻”，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刻：同“立刻”，多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时：跟“立刻”基本相同，但较少使用。语气比“立刻”稍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7</w:t>
      </w:r>
      <w:r>
        <w:rPr/>
        <w:t>、极力：非常用力，以达到预期目的。极力：极其用力。程度很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竭力：用尽所有的力量。程度更重，常说“尽心竭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力：用一切力量。程度较轻。常说“尽力而为”。还可以作动词，意为拿出一切力量。语义比“努力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努力：多指长时间不断地尽量使出力量，程度较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8</w:t>
      </w:r>
      <w:r>
        <w:rPr/>
        <w:t>、驾驶：控制，使行进。一般指操纵，使行驶。对象是具体的，如机动车辆、船只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驾驭：也作“驾御”，能指驱使车马行进，也能用于抽象意义，泛指控制、支配并使服从自己的意志。对象可以是抽象或具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9</w:t>
      </w:r>
      <w:r>
        <w:rPr/>
        <w:t>、既而：时间副词，着重指前后两件事发生的时间相隔不久，一般单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而：关联副词，前后两事紧紧相连常与“始而”、“先是”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0</w:t>
      </w:r>
      <w:r>
        <w:rPr/>
        <w:t>、艰苦（艰苦卓绝）：艰难困苦，适用于环境、生活、岁月等客观条件。意义范围较广，能形容客观方面（环境、生活、岁月、历程、工作等）艰难困苦。使用频率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苦（坚苦卓绝）：坚毅刻苦，适用于主观精神、工作作风等。意义范围较窄，只形容主观方面（意志、精神、作风等）坚忍刻苦，即意志</w:t>
      </w:r>
      <w:r>
        <w:rPr>
          <w:rFonts w:eastAsia="Times New Roman"/>
        </w:rPr>
        <w:t xml:space="preserve"> </w:t>
      </w:r>
      <w:r>
        <w:rPr/>
        <w:t>坚定，能经得起困苦。使用频率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1</w:t>
      </w:r>
      <w:r>
        <w:rPr/>
        <w:t>、简洁：说话作文简单明白，侧重于没有废话。着重指“洁”，干净，没有多余的话，简明扼要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捷：也写作“简截”。说话作文直截了当，不拐弯抹角。有明指行动、方法、手续简便快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2</w:t>
      </w:r>
      <w:r>
        <w:rPr/>
        <w:t>、简单：言语内容不详细，事物不复杂。意义范围广，跟“复杂”相对，如结构单纯，头绪少，容易理解、使用或处理等。使用范围广，能形容言语内容、物体、图形、设计、情节、方法、思想等。还可以作（</w:t>
      </w:r>
      <w:r>
        <w:rPr>
          <w:rFonts w:eastAsia="Times New Roman"/>
        </w:rPr>
        <w:t xml:space="preserve"> </w:t>
      </w:r>
      <w:r>
        <w:rPr/>
        <w:t>经历、能力）平凡、一般的意思，跟“不”连用，如“他可真不简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略：意义范围较窄，只指不详细，只有要略的。使用范围较窄，一般只形容言语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3</w:t>
      </w:r>
      <w:r>
        <w:rPr/>
        <w:t>、坚强：不易为外力动摇。着重指坚定，强固有力，不可屈服或摧毁。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顽强：着强指固定不变，坚持不懈。中性词。使用范围较窄，还常形容行动、态度等。多作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4</w:t>
      </w:r>
      <w:r>
        <w:rPr/>
        <w:t>、坚忍：长久坚持，不为外力所改变。都可以形容人的精神、意志、性格等。坚忍：着重形容能忍受艰难困苦，一般只形容人的精神、意志、性格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韧：着重指坚固有韧性，本指物体结实而有韧性，也形容人的精神、意志、性格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5</w:t>
      </w:r>
      <w:r>
        <w:rPr/>
        <w:t>、建议：提出主张，多半是建设性的、具体的办法，是供参考的，语气较和缓、较客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议：多半是就某一具体问题提出的意见，并请某人考虑或大家讨论、采用它。语气有时较郑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6</w:t>
      </w:r>
      <w:r>
        <w:rPr/>
        <w:t>、渐渐：说明事物变化是循序渐进的。渐渐：着重指一步步地，有较明显的阶段性。使用范围较窄，多半用于人们的有意识的、过程较长的活动。只常用于动词之前，不常用于形容词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逐渐：着重指渐渐地、一点一点地，没有明显的阶段性，使用范围较广，可用于人们有意识的、过程较长的活动，也可用于各种自然事物的变化。可用于动词之前和形容词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7</w:t>
      </w:r>
      <w:r>
        <w:rPr/>
        <w:t>、交换：同为双方互相给予某种东西。交换：着重于“换”，互换，双方各拿出自己的给对方。常跟“实物、礼物、纪念品、资料、产品、眼光、俘虏”等具体名词搭配，有时也跟“意见”等抽象名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：着重于“流”，对流，经常不断的，或多次的给予。常跟“思想、经验、文化、物资”等抽象名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7</w:t>
      </w:r>
      <w:r>
        <w:rPr/>
        <w:t>、交代：⑴把经手的事务移交经接替的人。⑵对相关的人员进行嘱咐，使其明白要注意的事项。⑶把事情或意见向有关的人说明；或把错误或罪行坦白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待：有时可以与“交代”通用。通常表示完结的意思（指结局不如意的，含诙谐意），如：要是飞机出了事，这条命也就交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8</w:t>
      </w:r>
      <w:r>
        <w:rPr/>
        <w:t>、骄傲：同为由于某种正当理由，自己感到光荣。骄傲：着重指感到确实了不起。也可以指值得自豪的人或事物，褒义词。还可指自以为了不起，看不起别人，贬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豪：着重指感到豪放、有豪气。可以说“自豪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9</w:t>
      </w:r>
      <w:r>
        <w:rPr/>
        <w:t>、侥幸：同为碰巧得到成功或免去不幸。侥幸：多形容人们的心理，指企图碰上偶然机会，而不想积极努力。中性词，多用于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运：多形容人们做事的运气和机会，指碰上了好机会，使人称心如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0</w:t>
      </w:r>
      <w:r>
        <w:rPr/>
        <w:t>、校正：校对、更正文字、位置上的偏差和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矫正：纠正生理毛病和错误偏差。教正：客套话，让人指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1</w:t>
      </w:r>
      <w:r>
        <w:rPr/>
        <w:t>、截止：不再向前延伸，不带时间宾语，但可说“</w:t>
      </w:r>
      <w:r>
        <w:rPr/>
        <w:t>~</w:t>
      </w:r>
      <w:r>
        <w:rPr/>
        <w:t>到</w:t>
      </w:r>
      <w:r>
        <w:rPr/>
        <w:t>X</w:t>
      </w:r>
      <w:r>
        <w:rPr/>
        <w:t>月</w:t>
      </w:r>
      <w:r>
        <w:rPr/>
        <w:t>X</w:t>
      </w:r>
      <w:r>
        <w:rPr/>
        <w:t>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截至：暂时切断，并未终止，一定要带时间宾语</w:t>
      </w:r>
      <w:r>
        <w:rPr/>
        <w:t>,</w:t>
      </w:r>
      <w:r>
        <w:rPr/>
        <w:t>说成“</w:t>
      </w:r>
      <w:r>
        <w:rPr/>
        <w:t>~X</w:t>
      </w:r>
      <w:r>
        <w:rPr/>
        <w:t>月</w:t>
      </w:r>
      <w:r>
        <w:rPr/>
        <w:t>X</w:t>
      </w:r>
      <w:r>
        <w:rPr/>
        <w:t>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2</w:t>
      </w:r>
      <w:r>
        <w:rPr/>
        <w:t>、接济：指给以暂时的援助，对象常是一时有了经济困难的人。多用于个人对个人。有时指“接续”，如“粮食接济不上，我们便挖野菜充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济：多指国家、政府、团体或单位等大规模的急救、援助，对象常是灾民、灾区、难民、失业者或生活困难的人。多用于较大场合，少用于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济：指在财务上给予帮助、援救。一般只用于个人对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</w:t>
      </w:r>
      <w:r>
        <w:rPr/>
        <w:t>、杰出：超出一般不平凡。着重指突出、出众。还常形容作品、著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卓绝：着重指程度达到了极点超出一切。比“杰出”、“卓越”程度都高，使用范围较窄，一般指形容人的精神、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卓越：着重指非常优秀，特别明显的高出一般。还形容功、称号、见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</w:t>
      </w:r>
      <w:r>
        <w:rPr/>
        <w:t>、节省：偏重于“省”，尽量少耗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约：跟“浪费”相反，指有节制的耗费，比“节省”使用范围广，可用于重大、庄重的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5</w:t>
      </w:r>
      <w:r>
        <w:rPr/>
        <w:t>、禁不住</w:t>
      </w:r>
      <w:r>
        <w:rPr/>
        <w:t>:</w:t>
      </w:r>
      <w:r>
        <w:rPr/>
        <w:t>承受不住或抑制不住</w:t>
      </w:r>
      <w:r>
        <w:rPr/>
        <w:t xml:space="preserve">. </w:t>
      </w:r>
    </w:p>
    <w:p>
      <w:pPr>
        <w:pStyle w:val="Normal"/>
        <w:rPr/>
      </w:pPr>
      <w:r>
        <w:rPr/>
        <w:t>经不住</w:t>
      </w:r>
      <w:r>
        <w:rPr/>
        <w:t>:</w:t>
      </w:r>
      <w:r>
        <w:rPr/>
        <w:t>仅表示承受不住</w:t>
      </w:r>
      <w:r>
        <w:rPr/>
        <w:t xml:space="preserve">. </w:t>
      </w:r>
    </w:p>
    <w:p>
      <w:pPr>
        <w:pStyle w:val="Normal"/>
        <w:rPr/>
      </w:pPr>
      <w:r>
        <w:rPr/>
        <w:t>196</w:t>
      </w:r>
      <w:r>
        <w:rPr/>
        <w:t>、经过：着重指运动的全过程中经由某个空间。也可以表示经历某段时间，这时有“延续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：着重指从这边到那边，不停地或无阻碍地穿过某个空间，一般不表示经历某段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7</w:t>
      </w:r>
      <w:r>
        <w:rPr/>
        <w:t>、经历：亲自经过或自身经历过的事。经历：口头和书面语中都常用。作动词时比“阅历”常用，可以用于“遭受”的意思，用名词时只指所见、所做或所遭受的事情，不指经验、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历：常用于书面语。作动词时比经历少见。作名词时，不仅指所见、所做的，还可以指所听的；不只是指亲自经过的事情，而且主要是指从中得来的经验、知识，因此常说“阅历深（浅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8</w:t>
      </w:r>
      <w:r>
        <w:rPr/>
        <w:t>、精炼：提炼精华，除去杂质，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练：说话作文扼要简单，形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</w:t>
      </w:r>
      <w:r>
        <w:rPr/>
        <w:t>、敬佩：衷心地尊敬、佩服。敬佩：着重指佩服，心悦诚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仰：着重指仰慕、崇敬。带有明显的庄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重：着重指恭敬、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</w:t>
      </w:r>
      <w:r>
        <w:rPr/>
        <w:t>、竟然：出乎意料或超出常理、常情。竟然：用于主语后面，动词谓语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然：有时语气较重，可用于主语前面，“竟然”一般不这样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</w:t>
      </w:r>
      <w:r>
        <w:rPr/>
        <w:t>、拘束：对人的言行加以限制，不使之随意活动。拘束：对象一般只是别人的言行，程度较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束缚：除了对别人的言行之外，还可以是精神、思想、权利等，比“约束”程度重。不仅是过分地，而且是紧紧地约束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束：泛指限制使不超出一定范围。对象很广，对人、对己、对事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2</w:t>
      </w:r>
      <w:r>
        <w:rPr/>
        <w:t>、径直：直接进行某事或直接向某处前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径自：独自直接行动，不征求別人同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3</w:t>
      </w:r>
      <w:r>
        <w:rPr/>
        <w:t>、聚积；侧重于逐渐积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对象是具体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集：侧重于把分散的人或物集中．对象是人和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4</w:t>
      </w:r>
      <w:r>
        <w:rPr/>
        <w:t>、角斗；搏斗比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斗：泛指你死我活的斗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5</w:t>
      </w:r>
      <w:r>
        <w:rPr/>
        <w:t>、抉择：从一些事物中选取合乎标准的或合乎要求的。抉择：郑重的选择，多半地二者选一。对象很窄，一般只是重大的、抽象的事物。具有庄重的色彩。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：对象较广，不限于具体的事物和人，常用于书面或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  <w:t>206</w:t>
      </w:r>
      <w:r>
        <w:rPr/>
        <w:t>、开展：在较大的范围内进行某种活动。前面可以加上“广泛”等词作状语。开展：偏重于由人的角度说明活动继续进行（从小向大发展，从点向面扩展，或从浅向深深入）。前面可以加“继续、持续、深入、进一步”等状语。后面可以跟上“起来、下去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：偏重于由事情的角度开始进行。前面可以加“全面、普遍”状语。后面不能跟“起来、下去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7</w:t>
      </w:r>
      <w:r>
        <w:rPr/>
        <w:t>、考查：用一定标准、手段来了解和弄清事物的情况。考查：着重指依据一定的标准检查、衡量。目的是评定或审核。对象是非重大的，多半是人们的所作所为，如成绩、学习、业务、工作、活动、行动、言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察：着重指实地观察调查</w:t>
      </w:r>
      <w:r>
        <w:rPr>
          <w:rFonts w:eastAsia="Times New Roman"/>
        </w:rPr>
        <w:t xml:space="preserve"> </w:t>
      </w:r>
      <w:r>
        <w:rPr/>
        <w:t>或深刻观察了解。多为实地的、大规模的调查，或者进行细致的、深刻的、长时间的观察。目的是取得材料，研究事物的真相或问题材的本质。对象常是重大的，多半是客观事物，如山川、地形、地质、工程、运动、科学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8</w:t>
      </w:r>
      <w:r>
        <w:rPr/>
        <w:t>、扣压：扣留搁置</w:t>
      </w:r>
      <w:r>
        <w:rPr/>
        <w:t>,</w:t>
      </w:r>
      <w:r>
        <w:rPr/>
        <w:t>如“</w:t>
      </w:r>
      <w:r>
        <w:rPr/>
        <w:t>~</w:t>
      </w:r>
      <w:r>
        <w:rPr/>
        <w:t>上诉材料”、“</w:t>
      </w:r>
      <w:r>
        <w:rPr/>
        <w:t>~</w:t>
      </w:r>
      <w:r>
        <w:rPr/>
        <w:t>信件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扣押：扣留、拘押</w:t>
      </w:r>
      <w:r>
        <w:rPr>
          <w:rFonts w:eastAsia="Times New Roman"/>
        </w:rPr>
        <w:t xml:space="preserve"> </w:t>
      </w:r>
      <w:r>
        <w:rPr/>
        <w:t>。如“</w:t>
      </w:r>
      <w:r>
        <w:rPr/>
        <w:t>~</w:t>
      </w:r>
      <w:r>
        <w:rPr/>
        <w:t>违章车辆”</w:t>
      </w:r>
      <w:r>
        <w:rPr>
          <w:rFonts w:eastAsia="Times New Roman"/>
        </w:rPr>
        <w:t xml:space="preserve"> </w:t>
      </w:r>
      <w:r>
        <w:rPr/>
        <w:t>、“</w:t>
      </w:r>
      <w:r>
        <w:rPr/>
        <w:t>~</w:t>
      </w:r>
      <w:r>
        <w:rPr/>
        <w:t>俘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9</w:t>
      </w:r>
      <w:r>
        <w:rPr/>
        <w:t>、宽待：对象为俘虏和投诚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宽贷：对象为罪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0</w:t>
      </w:r>
      <w:r>
        <w:rPr/>
        <w:t>、快活：称心如意，愉快而欢乐。快活：快乐而又轻松、活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乐：只指称心如意，愉快而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1</w:t>
      </w:r>
      <w:r>
        <w:rPr/>
        <w:t>、宽敞：面积或范围大。能形容道路、水面。宽敞：着重于空间大，宽绰、敞亮。使用范围小，常见的只形容房屋、庭院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宽广：着重于面积广大。使用范围较大，还常形容土地、海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2</w:t>
      </w:r>
      <w:r>
        <w:rPr/>
        <w:t>、宽容：宽大、不计较、不追究。宽容：指心理活动，过分宽大、容忍。前面可以加程度副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宽恕：指实际行为，免去责备、处罚等，前面一般不加程度副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3</w:t>
      </w:r>
      <w:r>
        <w:rPr/>
        <w:t>、扩充：同为在原有基础上发展、放大。扩充：着重指内部由少到多，由弱到强，由虚到实，对象常是实力、人员、名额、门面、资金、设备、军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扩大：着重指范围、规模由小到大。对象常是面积、体积、市场、差别、矛盾、机构、会议、生产、建设、战争、影响等。</w:t>
      </w:r>
    </w:p>
    <w:p>
      <w:pPr>
        <w:pStyle w:val="Normal"/>
        <w:rPr/>
      </w:pPr>
      <w:r>
        <w:rPr/>
        <w:t>扩展：着重指范围由狭到广，向四处伸展。对象常是土地、版图、趋势等。</w:t>
      </w:r>
    </w:p>
    <w:p>
      <w:pPr>
        <w:pStyle w:val="Normal"/>
        <w:rPr/>
      </w:pPr>
      <w:r>
        <w:rPr/>
        <w:t>扩张：着重指周长由短到长，或范围由小到大，向外伸张、放开。对象是血管、胸围、战果等；也可以指野心、势力等，带贬义。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214</w:t>
      </w:r>
      <w:r>
        <w:rPr/>
        <w:t>、劳苦：同为劳动得过度、过多。劳苦：着重于“苦”，指劳累而辛苦。常说“劳苦功高”、“不畏劳苦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累：着重于“累”，疲劳，泛指劳动、工作或旅行等的劳累。常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碌：着重于“碌”，忙碌，干得又多又累，常用于书面语与口语中。有时不可以作动词。如“母亲整日地劳碌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5</w:t>
      </w:r>
      <w:r>
        <w:rPr/>
        <w:t>、滥用</w:t>
      </w:r>
      <w:r>
        <w:rPr/>
        <w:t>:</w:t>
      </w:r>
      <w:r>
        <w:rPr/>
        <w:t>用得过多、不必用不该用而用。如“</w:t>
      </w:r>
      <w:r>
        <w:rPr/>
        <w:t>~</w:t>
      </w:r>
      <w:r>
        <w:rPr/>
        <w:t>职权”、“</w:t>
      </w:r>
      <w:r>
        <w:rPr/>
        <w:t>~</w:t>
      </w:r>
      <w:r>
        <w:rPr/>
        <w:t>繁体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用</w:t>
      </w:r>
      <w:r>
        <w:rPr/>
        <w:t>:</w:t>
      </w:r>
      <w:r>
        <w:rPr/>
        <w:t>本不该用、本该用于此而用于彼。如“教育经费不能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~</w:t>
      </w:r>
      <w:r>
        <w:rPr/>
        <w:t>自造简化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6</w:t>
      </w:r>
      <w:r>
        <w:rPr/>
        <w:t>、冷静：遇事安定、沉着。冷静：着重指不感情用事，还常形容头脑、思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镇定：着重指在紧急情况下不慌不乱。还常形容神色、心情、眼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镇静：着重指在动乱或受刺激的情况下，情绪平稳。语义比“镇定”轻。一般只形容言行、情绪、态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7</w:t>
      </w:r>
      <w:r>
        <w:rPr/>
        <w:t>、里程：路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程：经历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8</w:t>
      </w:r>
      <w:r>
        <w:rPr/>
        <w:t>、利害：名词</w:t>
      </w:r>
      <w:r>
        <w:rPr/>
        <w:t>,</w:t>
      </w:r>
      <w:r>
        <w:rPr/>
        <w:t>利益和损害</w:t>
      </w:r>
      <w:r>
        <w:rPr/>
        <w:t>,</w:t>
      </w:r>
      <w:r>
        <w:rPr/>
        <w:t>如“</w:t>
      </w:r>
      <w:r>
        <w:rPr/>
        <w:t>~</w:t>
      </w:r>
      <w:r>
        <w:rPr/>
        <w:t>关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害：形容词，凶猛、剧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9</w:t>
      </w:r>
      <w:r>
        <w:rPr/>
        <w:t>、力行：努力去做，如“身体力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行：认真严格地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0</w:t>
      </w:r>
      <w:r>
        <w:rPr/>
        <w:t>、利用：同为使事物尽量发挥作用。利用：着重指更有效地、更充分地使用，并使事物或人对使用者有益处。对象可以是没有被使用或没有被充分使用的具体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：着重指为适应某种需要，按事物的用途相应地、合理地使用。对象较窄</w:t>
      </w:r>
      <w:r>
        <w:rPr>
          <w:rFonts w:eastAsia="Times New Roman"/>
        </w:rPr>
        <w:t xml:space="preserve"> </w:t>
      </w:r>
      <w:r>
        <w:rPr/>
        <w:t>，一般指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：着重指根据事物的特性，灵活自如地使用。常说“运用自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3</w:t>
      </w:r>
      <w:r>
        <w:rPr/>
        <w:t>、辽阔：侧重辽远，多形容河海、原野、田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寥廓：侧重高远，多形容天宇、江天、海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4</w:t>
      </w:r>
      <w:r>
        <w:rPr/>
        <w:t>、邻近：只指位置接近</w:t>
      </w:r>
      <w:r>
        <w:rPr/>
        <w:t>,</w:t>
      </w:r>
      <w:r>
        <w:rPr/>
        <w:t>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近：位置和时间接近</w:t>
      </w:r>
      <w:r>
        <w:rPr/>
        <w:t>,</w:t>
      </w:r>
      <w:r>
        <w:rPr/>
        <w:t>动词和名词．如</w:t>
      </w:r>
      <w:r>
        <w:rPr>
          <w:rFonts w:eastAsia="Times New Roman"/>
        </w:rPr>
        <w:t xml:space="preserve"> </w:t>
      </w:r>
      <w:r>
        <w:rPr/>
        <w:t>“他家的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225</w:t>
      </w:r>
      <w:r>
        <w:rPr/>
        <w:t>、留传：侧重于遗留</w:t>
      </w:r>
      <w:r>
        <w:rPr/>
        <w:t>,</w:t>
      </w:r>
      <w:r>
        <w:rPr/>
        <w:t>仅表示时间上的沿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传：</w:t>
      </w:r>
      <w:r>
        <w:rPr>
          <w:rFonts w:eastAsia="Times New Roman"/>
        </w:rPr>
        <w:t xml:space="preserve"> </w:t>
      </w:r>
      <w:r>
        <w:rPr/>
        <w:t>侧重于传播</w:t>
      </w:r>
      <w:r>
        <w:rPr/>
        <w:t>,</w:t>
      </w:r>
      <w:r>
        <w:rPr/>
        <w:t>含时间和空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6</w:t>
      </w:r>
      <w:r>
        <w:rPr/>
        <w:t>、留连（</w:t>
      </w:r>
      <w:r>
        <w:rPr>
          <w:rFonts w:eastAsia="Times New Roman"/>
        </w:rPr>
        <w:t xml:space="preserve"> </w:t>
      </w:r>
      <w:r>
        <w:rPr/>
        <w:t>流连）：舍不得离开。对象常是名胜风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恋：舍不得离开、依恋。对象为祖国、故乡、母校</w:t>
      </w:r>
      <w:r>
        <w:rPr>
          <w:rFonts w:eastAsia="Times New Roman"/>
        </w:rPr>
        <w:t xml:space="preserve"> </w:t>
      </w:r>
      <w:r>
        <w:rPr/>
        <w:t>、亲人、生命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7</w:t>
      </w:r>
      <w:r>
        <w:rPr/>
        <w:t>、吝啬：过分地舍不得。吝啬：形容心理活动，对自己财物的爱惜过分，非常小气，常说“吝啬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吝惜：表示心理活动，过分爱惜，舍不得拿出自己的财物、生命、精力、才能、力量或时间等。能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8</w:t>
      </w:r>
      <w:r>
        <w:rPr/>
        <w:t>、灵活：着重指善于活动或变动的。不死板，不拘泥。使用范围广。还能形容身体、脑筋、手法、方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巧：着重指灵活有技巧。常形容手、嘴、人、手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便：着重指轻便、方便活动或使用起来不感到困难。一般只形容四肢、耳目、工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9</w:t>
      </w:r>
      <w:r>
        <w:rPr/>
        <w:t>、领会：着重指理解、体会。对象常是较抽象的事物，如精神、意思、意义、意图、意味、道理、知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略：着重指体验、欣赏、认识或尝试。对象常是具体事物，如风光、风味、滋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悟：着重指理解，弄明白。对象常是含义、道理等抽象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0</w:t>
      </w:r>
      <w:r>
        <w:rPr/>
        <w:t>、屡次：强调动作或活动次数多。语气比“一再”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再：强调动作或活动的重复、反复，不一定有明显的次数，语气比“屡次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三：强调动作或活动一个接着一个地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>231</w:t>
      </w:r>
      <w:r>
        <w:rPr/>
        <w:t>、茂盛：着重指长得多而茁壮。使用范围较窄，一般只形容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旺盛：着重指生命力强。使用范围较广，可以形容动植物长得有生气，也可以形容人的精力足、欲望强、情绪高、士气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2</w:t>
      </w:r>
      <w:r>
        <w:rPr/>
        <w:t>、美丽：泛指从形到神给人以美感的，使用范围较广，可以形容人（习惯上指女子）、具体或抽象的事物，如花朵、远景、灵魂、青春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亮：着重指外表好看。使用范围较窄，常形容具体事物，不形容抽象事物，但形容人时不限男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3</w:t>
      </w:r>
      <w:r>
        <w:rPr/>
        <w:t>、美满：着重指美好、完美，常形容生活、社会、家庭、婚姻等，一般作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满：着重指完备周全，完全符合所希望的。常形容答案、解答、证明、理由、完成、结果、结束、结局等。常作状语。</w:t>
      </w:r>
    </w:p>
    <w:p>
      <w:pPr>
        <w:pStyle w:val="Normal"/>
        <w:rPr/>
      </w:pPr>
      <w:r>
        <w:rPr/>
        <w:t>234</w:t>
      </w:r>
      <w:r>
        <w:rPr/>
        <w:t>、密切：着重指关系近，使用范围较广，可以形容人的关系或事物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密：着重指感情好，使用范围窄，一般只形容人的关系、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5</w:t>
      </w:r>
      <w:r>
        <w:rPr/>
        <w:t>、渺小：着眼于精神，跟“伟大”相反，常形容人物形象和精神、思想、力量、事业等抽象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小：着眼于形体，数量，跟“巨大”相反，常形容具体物体，以及作用、价值、影响、数量等抽象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6</w:t>
      </w:r>
      <w:r>
        <w:rPr/>
        <w:t>、摸索：着重指在方向不明、经验不多的情况下，一点一点地寻找。对象常是经验、方向、门径、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求：探索和追求。比“探索”进一步，行动更积极，对象较广，除了“摸索”、“探索”的对象外，还常是学问、学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索：着重指为解决疑难问题而多方面寻求答案，试图发现、求得隐藏的事物，比“摸索”更自觉、更进一步，对象常是奥秘、原因、根源、知识、实质、本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7</w:t>
      </w:r>
      <w:r>
        <w:rPr/>
        <w:t>、牟取：限于名利，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谋取：对象宽泛，中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8</w:t>
      </w:r>
      <w:r>
        <w:rPr/>
        <w:t>、目标：着重指行为的意图，追求的最后结果。可跟“伟大、崇高、高尚、革命”等褒义词搭配，也可以跟“卑鄙、可耻、罪恶”等贬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  <w:t>239</w:t>
      </w:r>
      <w:r>
        <w:rPr/>
        <w:t>、乃至：连词，连接两个以上的词、短语、分句，表示递进关系，指明范围从小到大，数量由少到多，程度由低到高，后面都要以接上“于”。乃至：比“以至”更有强调意味，更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至：强调程度跟“乃至”相同，但说成“甚至连”时表示更加强调，可以说成“甚至于”、“甚而至于”。可用于口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</w:t>
      </w:r>
      <w:r>
        <w:rPr/>
        <w:t>、凝集：多指某种流体由分散到集中，是位移，而不是由气体转化为成液体，不常用于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结：多指结合在一起变成新的形态，或指气体变成液体，液体变成固体。常用于比喻，指血、汗、思想、感情等凝结成新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聚：泛指事物聚集在一起，或指气体变成液体，常用于比喻，指思想、感情、精神、智慧或心血等聚集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1</w:t>
      </w:r>
      <w:r>
        <w:rPr/>
        <w:t>、凝视：着重指带着某种神情，长时间地聚精会神地看某一点，对象是人或具体的静止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视：着重指注意力和精神集中地看，也指从侧面或暗中注意观察。对象除了人或具体的东西之外，不可以是抽象的、变动的事物，前面还可以带上“凝神”、“密切”、“警惕”等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>242</w:t>
      </w:r>
      <w:r>
        <w:rPr/>
        <w:t>、偶尔：也写成“偶而”，着眼于数量，次数少。有时跟“经常”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偶然：着眼于意外，从一般事理或一般规律上看，事情的发生是意外的，是在规律之外，跟“必然”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>243</w:t>
      </w:r>
      <w:r>
        <w:rPr/>
        <w:t>、排斥：着重在“斥”，设法使离开自己这方面。中性词。对象较广，可以是内部的或外部的，可以是人、组织、国家或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挤：着重在“挤”，设法挤出去，使失去应有的地位或利益。贬义词，对象较窄，多半是内部的、不相容的、不利于自己的人、组织、势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4</w:t>
      </w:r>
      <w:r>
        <w:rPr/>
        <w:t>、徘徊：中性词。本义只指在一个地方走来走去（并不涉及是否想到某个地方去），所指的心情不一定不好，用于本义居多，用于比喻义则少见，如，“他在人生的十字路口徘徊观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彷徨：贬义词。本义不只是指在一个地方走来走去，还兼指想到某一个地方去而不明去向，心情多是不好的，它的比喻义也强调心神不定这一层意思，用比喻义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5</w:t>
      </w:r>
      <w:r>
        <w:rPr/>
        <w:t>、培养：多用于人，特别是在人的思想、品德、能力、习惯、纪律或力量等方面，按照一定目的，长期地训练或抚育，有时也用于生物，着重指使繁殖。不用于其他事着重指使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：多用于生物，特别是幼小的生物，着重指使发育，有时也用于人，更常用于儿童、青少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6</w:t>
      </w:r>
      <w:r>
        <w:rPr/>
        <w:t>、配置：配备安排人员或事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制：</w:t>
      </w:r>
      <w:r>
        <w:rPr>
          <w:rFonts w:eastAsia="Times New Roman"/>
        </w:rPr>
        <w:t xml:space="preserve"> </w:t>
      </w:r>
      <w:r>
        <w:rPr/>
        <w:t>配合材料以制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7</w:t>
      </w:r>
      <w:r>
        <w:rPr/>
        <w:t>、疲惫：精力消耗过多。疲惫：程度较重，过度疲劳、疲乏。常说“疲惫不堪”。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疲乏：着重形容感到精神或体力缺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疲倦：形容疲乏而有睡意。常说“不知疲倦地工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疲劳：着重形容劳累。常说“消除（解除）疲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8</w:t>
      </w:r>
      <w:r>
        <w:rPr/>
        <w:t>、平常：跟“特别、特殊”相对。常形容人或事物。还可以作名词，相当于“平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凡：跟“出奇、出色、伟大、非凡”等相对，常包含人们主观上的评价在内，其否定说“不平凡”，含有褒义。如“他是个不平凡的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9</w:t>
      </w:r>
      <w:r>
        <w:rPr/>
        <w:t>、品位：</w:t>
      </w:r>
      <w:r>
        <w:rPr/>
        <w:t>(1)</w:t>
      </w:r>
      <w:r>
        <w:rPr/>
        <w:t>官阶（</w:t>
      </w:r>
      <w:r>
        <w:rPr/>
        <w:t>2</w:t>
      </w:r>
      <w:r>
        <w:rPr/>
        <w:t>）物品或文艺作品的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：（</w:t>
      </w:r>
      <w:r>
        <w:rPr/>
        <w:t>1</w:t>
      </w:r>
      <w:r>
        <w:rPr/>
        <w:t>）尝味道（</w:t>
      </w:r>
      <w:r>
        <w:rPr/>
        <w:t>2</w:t>
      </w:r>
      <w:r>
        <w:rPr/>
        <w:t>）仔细体会。</w:t>
      </w:r>
      <w:r>
        <w:rPr>
          <w:rFonts w:eastAsia="Times New Roman"/>
        </w:rPr>
        <w:t xml:space="preserve"> </w:t>
      </w:r>
      <w:r>
        <w:rPr/>
        <w:t>250</w:t>
      </w:r>
      <w:r>
        <w:rPr/>
        <w:t>、朴实：形容讲究实际、不求虚浮，用于衣着、陈设等不讲形式美；思想、感情等实在、诚实；做事或作风踏实、不浮夸等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朴素：形容讲究自然、保持原样，用于衣着、陈设等不讲装饰、不浓艳、不华丽，常说“朴素大方”；思想、感情等自然、不做作；生活不奢侈，常说“艰苦朴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>25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启示：启发指示。直接提示、揭示出事物的道理。有时带有庄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事：是一种文体。一种公告性文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发：不是直接指出结论，而是通过一定的事例或事理，打开思路，引起联想，使发现并领悟。常说“启发性、启发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迪：开导、启发。只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2</w:t>
      </w:r>
      <w:r>
        <w:rPr/>
        <w:t>、企图：中性词。多用于贬义，程度比“妄图”轻，有时指正常地打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妄图：贬义词。程度比“企图”重，是狂妄地或虚妄地谋划，跟它搭配的常是“复辟、篡夺、颠覆、吞并、投靠、破坏、捣乱”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妄想：着重指设想，打算，适用于口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3</w:t>
      </w:r>
      <w:r>
        <w:rPr/>
        <w:t>、气概：着重指对待严肃重大问题所表现神气和气度。一般用于人。有时也用于建筑物，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势：着重指精神力量及声势。中性词。能用于褒义，也能用于贬义。跟它搭配的词常是“豪迈、澎湃、磅礴、凶恶、汹汹”等。</w:t>
      </w:r>
    </w:p>
    <w:p>
      <w:pPr>
        <w:pStyle w:val="Normal"/>
        <w:rPr/>
      </w:pPr>
      <w:r>
        <w:rPr/>
        <w:t>气魄：着重指气量，敢作敢为的魄力，也指非凡的气势。一般用作褒义词。跟它搭配的词是“宏伟、革命、大、小、有、没有、缺少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派：着重指作风、风度，也指显示出威风的气势。中性词。常跟“有、没有、缺少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4</w:t>
      </w:r>
      <w:r>
        <w:rPr/>
        <w:t>、启用：开始使用，多指机关印章或新的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用：重新任用己退职或免职的人员</w:t>
      </w:r>
      <w:r>
        <w:rPr/>
        <w:t>,</w:t>
      </w:r>
      <w:r>
        <w:rPr/>
        <w:t>也泛指提拔新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5</w:t>
      </w:r>
      <w:r>
        <w:rPr/>
        <w:t>、谦虚：跟“骄傲”相对，不自以为是，不自满，不自高自大。常形容人的思想、品质、态度、作风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谦逊：谦虚而恭敬谨慎，谦让、客气有礼貌或恭顺。常形容人的思想、品质（态度、作风）及其行为。常用于书面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6</w:t>
      </w:r>
      <w:r>
        <w:rPr/>
        <w:t>、情义：侧重于亲友同志间应有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谊：侧重于友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意：侧重于心意</w:t>
      </w:r>
      <w:r>
        <w:rPr/>
        <w:t>,</w:t>
      </w:r>
      <w:r>
        <w:rPr/>
        <w:t>有时专指爱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7</w:t>
      </w:r>
      <w:r>
        <w:rPr/>
        <w:t>、勤奋：着重指精神奋发、不懈地努力。多用于学习、工作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勤恳：着重指态度踏实。用于学习、工作、劳动等方面。可以说成“勤勤恳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勤劳：着重指劳动多而不怕辛苦。带庄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勤勉：着重指努力再努力，要求自己不断尽力，多用于学习、工作方面，书面语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</w:r>
      <w:r>
        <w:rPr/>
        <w:t>、祛除：适用于疾病、疑惧、邪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驱除：适用于寂寞、偏见、烦闷、毒虫猛兽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9</w:t>
      </w:r>
      <w:r>
        <w:rPr/>
        <w:t>、权利：侧重于利益</w:t>
      </w:r>
      <w:r>
        <w:rPr/>
        <w:t>,</w:t>
      </w:r>
      <w:r>
        <w:rPr/>
        <w:t>与“义务”相对</w:t>
      </w:r>
      <w:r>
        <w:rPr/>
        <w:t>,</w:t>
      </w:r>
      <w:r>
        <w:rPr/>
        <w:t>为公民所具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权力：侧重于政治上的强制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0</w:t>
      </w:r>
      <w:r>
        <w:rPr/>
        <w:t>、确切：真实可靠。着重指没有一点出入、没有一点差错，切合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实：着重指实实在在，不虚假。还可表示“的确、实在”的意思。</w:t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  <w:t>261</w:t>
      </w:r>
      <w:r>
        <w:rPr/>
        <w:t>、热忱：着重形容情意真挚恳切，内心感情热烈。有时用作名词。多用于对人，具有庄重色彩。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诚：形容心情和态度热心面诚恳，有时用作名词。除多用于对人外，有时用于对事情，多用于书面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情：着重形容感情热烈、浓厚。常用于对人、对事，作名词时，常跟“高、高涨、洋溢、奔放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心：着重形容内心有兴趣，肯尽力，积极主动。常用于对事。中性词，如果后带上“于”作补语，则动词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2</w:t>
      </w:r>
      <w:r>
        <w:rPr/>
        <w:t>、认为：多指作出慎重或正面的判断，语气较肯定，色彩较郑重。对象可以是重大的事物和一般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为：多指作出一般的或与事实不符合的推断（或估计、猜想）。语气不够肯定，色彩不郑重。对象多半是一般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3</w:t>
      </w:r>
      <w:r>
        <w:rPr/>
        <w:t>、溶化：某种固体放在液体中溶解开。也指冰、雪、霜等变成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化：某种固体（如铁、蜡等）因受热而变成液体、胶状或粉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融化：一般只指冰、雪、霜等变成水，也用于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4</w:t>
      </w:r>
      <w:r>
        <w:rPr/>
        <w:t>、入骨三分：只用于形容对反面事物的揭露深刻尖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木三分：</w:t>
      </w:r>
      <w:r>
        <w:rPr>
          <w:rFonts w:eastAsia="Times New Roman"/>
        </w:rPr>
        <w:t xml:space="preserve"> </w:t>
      </w:r>
      <w:r>
        <w:rPr/>
        <w:t>既用于反面揭露</w:t>
      </w:r>
      <w:r>
        <w:rPr/>
        <w:t>,</w:t>
      </w:r>
      <w:r>
        <w:rPr/>
        <w:t>又用于对正面事物的议论深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>265</w:t>
      </w:r>
      <w:r>
        <w:rPr/>
        <w:t>、善于：（偶而也写作“擅于”）泛指在某一方面具有特长，可以用于某一技能或行动，除了“善于辞令”等习惯用法外，它的宾语不能是名词或名词性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：一般只用于某一技能，宾语可以是名词或名词性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6</w:t>
      </w:r>
      <w:r>
        <w:rPr/>
        <w:t>、闪烁：着重指光亮忽明忽暗，明暗不定。可以说“闪烁不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闪耀：着重指光彩耀眼。可以用于忽明忽暗地四射，或非忽明忽暗地四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7</w:t>
      </w:r>
      <w:r>
        <w:rPr/>
        <w:t>、伤害：着重于使受伤，程度有轻有重，轻的指局部的，重的指全体的，对象常是人或生物以及人的思想感情、自尊心、积极性、利益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损害：着重于使损失，程度较轻，多半是局部的，对象常是事业、工作、精神、作品、利益、健康、名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害：着重于使受破坏或损伤，以致处于危险境地，程度比“伤害”、“损害”重。对象常是国家、社会、革命、和平等重大事物，也常是人民、群众、集体、生物、生命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8</w:t>
      </w:r>
      <w:r>
        <w:rPr/>
        <w:t>、商量：着重指交换意见。多指一般事物。可以重叠说“商量商量”，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议：包括交换意见、讨论、研究等。兼指重大的或一般的事情，适用场合较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榷：着重指磋商，互相研究，多指学术问题或其他需要慎重研究的问题。具有尊敬、客气的色彩常用于书面语，一般不带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讨：着重指协商讨论。多指政治、经济、文化等方面的较重大复杂问题。具有庄重色彩，较多用于重要会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9</w:t>
      </w:r>
      <w:r>
        <w:rPr/>
        <w:t>、慎重：着重指谨慎，小心仔细，跟“冒失”、“轻率”相对，着重形容言行的态度，常“处理、决定、选掼、准备、态度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重：着重指庄严、端正、持重，跟“轻飘”、“随便”相对，着重形容神态、情调，常跟“举止、情调、神情、装束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重：着重指严肃、正式的，跟“随便”相对，常说“郑重其事”。形容言行的态度和方式，常跟“声明、宣布、提出、发表、介绍、态度”等词搭配。</w:t>
      </w:r>
    </w:p>
    <w:p>
      <w:pPr>
        <w:pStyle w:val="Normal"/>
        <w:rPr/>
      </w:pPr>
      <w:r>
        <w:rPr/>
        <w:t>270</w:t>
      </w:r>
      <w:r>
        <w:rPr/>
        <w:t>、申明：郑重申说理由</w:t>
      </w:r>
      <w:r>
        <w:rPr/>
        <w:t>,</w:t>
      </w:r>
      <w:r>
        <w:rPr/>
        <w:t>说明情况，有时含解释辩白之意。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明：公开宣布或表明立场、态度，动词。也可作名词，如“发表声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1</w:t>
      </w:r>
      <w:r>
        <w:rPr/>
        <w:t>、圣地：具有重大历史意义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胜地：名胜之地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2</w:t>
      </w:r>
      <w:r>
        <w:rPr/>
        <w:t>、声援：着重指用公开发表言论的方式支援，是从精神上、道义上帮助。对象多指国家、人民、斗争、运动等重大事物。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援：着重指用人力、财物或其他行动支持援助，对象还可以是灾区、新单位等缺乏财物或人力的地方，中性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持：着重指给以鼓励或赞助，多指从精神上、道义上帮助，也指用人力、财物或行动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3</w:t>
      </w:r>
      <w:r>
        <w:rPr/>
        <w:t>、实行：指实现，使思想上的东西变成现实，对象还可以指理论、纲领、方针、主张、计划、规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行：指执行，使规章、法令等发生效力，也指按照某种方式或某种方法去做，对象还可以指手术、方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4</w:t>
      </w:r>
      <w:r>
        <w:rPr/>
        <w:t>、十足：常指十分充足，形容程度，常跟“信心、理由、神气、威风、干劲”等词搭配，也可以指纯粹，形容成色或成分，除用于黄金等外，多带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足：指确实足数，形容数量，常跟年龄或数量词搭配，有时形容行为，指确实可以，完全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5</w:t>
      </w:r>
      <w:r>
        <w:rPr/>
        <w:t>、收集：着重指收拢，聚集，对象常是不在一起的事物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搜集：着重指到处搜寻、寻找，有时包括一定程度的选择。对象是不在一起而须到处寻找才能得到的事物，如标本、文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6</w:t>
      </w:r>
      <w:r>
        <w:rPr/>
        <w:t>、熟悉：指知道得清楚、详细，与“陌生”相对。常指视觉、听觉和其它方面的认知活动，对象是有形的、有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习：了解的深透而熟练，多指记忆、运用、掌握等实际活动。对象是记忆、语言、学问、知识、业务、工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7</w:t>
      </w:r>
      <w:r>
        <w:rPr/>
        <w:t>、树立：在人的思想里使新事物建立起来。对象是抽象的事物。褒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竖立：在地上使物体直立起来。对象是形体的事物。中性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8</w:t>
      </w:r>
      <w:r>
        <w:rPr/>
        <w:t>、思考：较深刻、周到地想，考虑。对象是需要费心研究或费心思考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索：指思考和探求、探索。对象是需要长时间寻求的很费心寻求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9</w:t>
      </w:r>
      <w:r>
        <w:rPr/>
        <w:t>、时世：时代或社会。如“</w:t>
      </w:r>
      <w:r>
        <w:rPr/>
        <w:t>~</w:t>
      </w:r>
      <w:r>
        <w:rPr/>
        <w:t>的变迁”、”艰难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势：时代潮流或趋势．如”为</w:t>
      </w:r>
      <w:r>
        <w:rPr/>
        <w:t>~</w:t>
      </w:r>
      <w:r>
        <w:rPr/>
        <w:t>所迫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0</w:t>
      </w:r>
      <w:r>
        <w:rPr/>
        <w:t>、实验：</w:t>
      </w:r>
      <w:r>
        <w:rPr>
          <w:rFonts w:eastAsia="Times New Roman"/>
        </w:rPr>
        <w:t xml:space="preserve"> </w:t>
      </w:r>
      <w:r>
        <w:rPr/>
        <w:t>对科学理论进行实际验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验：对某事物的结果</w:t>
      </w:r>
      <w:r>
        <w:rPr>
          <w:rFonts w:eastAsia="Times New Roman"/>
        </w:rPr>
        <w:t xml:space="preserve"> </w:t>
      </w:r>
      <w:r>
        <w:rPr/>
        <w:t>、性能进行试探观察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1</w:t>
      </w:r>
      <w:r>
        <w:rPr/>
        <w:t>、所以：表示结果，作用在于连接。还可以用在前一分句的主语和谓语之间。常跟“因为”、“原因”、“如此”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：不只表示结果，还表示原因。义为“因为这个，所以……”。作用是复指上文，承上启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而：不只表示结果，还表示推论。作用是连接上文，承上启下。不能用于句号后面，“因此”则不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>282</w:t>
      </w:r>
      <w:r>
        <w:rPr/>
        <w:t>、坦率：着重指心地坦白，不隐讳，以诚相见，多形容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率：着重指直接、不绕弯，还可以形容性格。也说成率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爽：着重指爽快、痛快、干脆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3</w:t>
      </w:r>
      <w:r>
        <w:rPr/>
        <w:t>、特殊：跟“一般”相对，着重指跟一般不同的，但不定是很个别的。常说“特殊性”、“特殊教育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别：跟“普通”相对，比“特殊”语意重。指与众大不相同的、异乎寻常的，甚至于是个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4</w:t>
      </w:r>
      <w:r>
        <w:rPr/>
        <w:t>：特别：就其中之一加以强调，可以放在动词、形容词、“是”的前面。特别：用处较广，不限用于“就其中之一加以强调”，还可以指“非常，与一般不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其：用处较窄，一般只限用于“就其中之一加以强调”，并在强调中包含着比较，表示后者比前者更进一步。用于后一个比较项目上，语气比“特别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5</w:t>
      </w:r>
      <w:r>
        <w:rPr/>
        <w:t>、特点：意义范围较广，泛指独特的地方，可以表现在性质或内容上，也可以表现在形式外形上，可以指抽象的，也可以指具体的。用“特性”、“特色”、“特征”的地方，多半可以用“特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色：专指独特的风格、格调、样子或情景等。是显而易见的特点。指具体的居多，指抽象的较少。可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性：专指内在的特殊的性质，一般指物品的性能、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征：专指独特的征象或标志，即具有代表性的、能象征整体的、容易辨认的特点。指具体的，特别是外表的或形式上的居多，指抽象的较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6</w:t>
      </w:r>
      <w:r>
        <w:rPr/>
        <w:t>、体会：着重指领会、理解。对象是文件、方针、政策、指示等的思想内容、精神实质，也常是别人要表达的意思、感情、心理等。还可以作名词，如“谈体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味：着重指玩味，即细心地体会。对象常是语言文字所包含的意味、人的情意、趣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验：着重指在实践中体会、了解。对象是生活、现实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题材：作品的材料內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裁；作品的表现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8</w:t>
      </w:r>
      <w:r>
        <w:rPr/>
        <w:t>、提词：</w:t>
      </w:r>
      <w:r>
        <w:rPr>
          <w:rFonts w:eastAsia="Times New Roman"/>
        </w:rPr>
        <w:t xml:space="preserve"> </w:t>
      </w:r>
      <w:r>
        <w:rPr/>
        <w:t>给演员提示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词：写一段话表示纪念或勉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</w:r>
      <w:r>
        <w:rPr/>
        <w:t>、调剂：着重指适当的互相搭配，多用于数量或者程度上的调整，如多和少、大和小、好和坏、强和弱、忙和闲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节：着重指节制。在一定的数量或程度范围内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整：着重指重新整顿、整理，使混乱的，不合理的变为合理的，不平衡的变为平衡的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0</w:t>
      </w:r>
      <w:r>
        <w:rPr/>
        <w:t>、停止：指暂停或永远止住不动，可带宾语。而“停留”、“停顿”、“停滞”等不能，使用范围广，可用于人的言行和很多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顿：一般指暂停，停顿时间多半不长。常用于语言、思想和某些事物，如工作、研究经济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留：着重指暂时停止而不离开某地方。多指人的活动暂时不再继续进行，有时指事物暂时不再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形：身体形状。如</w:t>
      </w:r>
      <w:r>
        <w:rPr>
          <w:rFonts w:eastAsia="Times New Roman"/>
        </w:rPr>
        <w:t xml:space="preserve"> </w:t>
      </w:r>
      <w:r>
        <w:rPr/>
        <w:t>“体形匀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型：身体类型</w:t>
      </w:r>
      <w:r>
        <w:rPr/>
        <w:t>,</w:t>
      </w:r>
      <w:r>
        <w:rPr/>
        <w:t>如特殊体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2</w:t>
      </w:r>
      <w:r>
        <w:rPr/>
        <w:t>、通信：一般指用书信传递消息。常说“通信员（递送公文等的工作人员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：一般指用电讯设备传递消息，有时也指用灯光、信号、书信等方式传递，常说“通讯员（业余写通讯报道的人员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3</w:t>
      </w:r>
      <w:r>
        <w:rPr/>
        <w:t>、提名：被定为侯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名：写上姓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4</w:t>
      </w:r>
      <w:r>
        <w:rPr/>
        <w:t>、推辞：泛指用言语表示拒绝。多指任命、邀请、馈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却：用言语或行动拒绝，多指让自己做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脱：着重指摆脱、开脱，使自己无关。多指责任、问题或与己有关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托：专指借故拒绝，即婉言表示不接受，后面常带上托词或拒绝的原因。多指让自己做而不愿意做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御：着重指不肯承担。多指已经承担或应该承担的责任、义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5</w:t>
      </w:r>
      <w:r>
        <w:rPr/>
        <w:t>、推敲：只用于字句、话语。语气比“斟酌”重，更强调“反复”、“过细”这一层意思。常说“禁不住推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斟酌：不限于用于字句、话语，还可以是事情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6</w:t>
      </w:r>
      <w:r>
        <w:rPr/>
        <w:t>、退化：功能减退</w:t>
      </w:r>
      <w:r>
        <w:rPr/>
        <w:t>,</w:t>
      </w:r>
      <w:r>
        <w:rPr/>
        <w:t>由优变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蜕化：（</w:t>
      </w:r>
      <w:r>
        <w:rPr/>
        <w:t>1</w:t>
      </w:r>
      <w:r>
        <w:rPr/>
        <w:t>）由动物蜕皮引申为事物脱胎演化</w:t>
      </w:r>
      <w:r>
        <w:rPr/>
        <w:t>,</w:t>
      </w:r>
      <w:r>
        <w:rPr/>
        <w:t>如”由奴隶社会蜕化为封建社会。</w:t>
      </w:r>
      <w:r>
        <w:rPr/>
        <w:t>(2)</w:t>
      </w:r>
      <w:r>
        <w:rPr/>
        <w:t>变质、腐化堕落。如”蜕化变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>297</w:t>
      </w:r>
      <w:r>
        <w:rPr/>
        <w:t>、完备：同为全部都有了之意。完备：着重指齐、齐全，常形容材料、条件、论据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美：兼指完备而美好，常形容形式、语言、结构、形象、典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善：兼指完备而良好。程度比“完美”轻。常形容设备、组织、制度、公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8</w:t>
      </w:r>
      <w:r>
        <w:rPr/>
        <w:t>、完全：着眼于“全”，指各个部分不缺少。如说“完全彻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整：着眼于“整体”，指整体不残缺。如“领土完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9</w:t>
      </w:r>
      <w:r>
        <w:rPr/>
        <w:t>、忘记：对象不限于以往的，还可以是将要做事情或某种道理。带宾语和不带宾语的用法都常见，也常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忘却：语义较“忘记”重。有时带有消极的感情色彩。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</w:r>
      <w:r>
        <w:rPr/>
        <w:t>、违犯：着重指触犯、抵触，可能是有意的，也可能是无意的。对象是纪律、制度、政策、法令、原则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违抗：着重指拒绝、抗拒。是有意识的行动。对象常是命令、指示、意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违反：着重指不符合，或向反面去做。对象较广。除了“违抗”、“违犯”的对象之外，还常是原则、规律、精神、利益、宗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违背：着重指背离，或不遵守、不实行。对象更广，除了“违反”的对象之外，还可以是决议、义务、诺言、良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1</w:t>
      </w:r>
      <w:r>
        <w:rPr/>
        <w:t>、委曲：（</w:t>
      </w:r>
      <w:r>
        <w:rPr/>
        <w:t>1</w:t>
      </w:r>
      <w:r>
        <w:rPr/>
        <w:t>）曲折，如“河流委曲”。（</w:t>
      </w:r>
      <w:r>
        <w:rPr/>
        <w:t>2</w:t>
      </w:r>
      <w:r>
        <w:rPr/>
        <w:t>）事情的底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屈：受到不应有做待遇而心里难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2</w:t>
      </w:r>
      <w:r>
        <w:rPr/>
        <w:t>、位置：意义范围较广，可指座位、职位。还常指物所占的地方、人或事物所处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位子：多指座位，有时比喻职位，多用于口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3</w:t>
      </w:r>
      <w:r>
        <w:rPr/>
        <w:t>、稳定：着重指安定、不变动的。使用范围较广，常形容人的立场、情绪、思想和某些行动等，也指血压。常形容社会、物价、市场、生活等。作动词则着重指“使安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固：着重指牢固、巩固，不易动摇的。使用范围较窄，一般只形容基础、地位、根基之类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4</w:t>
      </w:r>
      <w:r>
        <w:rPr/>
        <w:t>、污辱：同为用言行使人受到耻辱，损害名誉或人格。污辱：着重指玷污，可能是当面的，也可能是背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侮辱：着重指用欺侮、轻慢的言行使人受耻辱、损害。一般是当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5</w:t>
      </w:r>
      <w:r>
        <w:rPr/>
        <w:t>、无礼：没有礼貌。如“傲慢无礼”</w:t>
      </w:r>
      <w:r>
        <w:rPr>
          <w:rFonts w:eastAsia="Times New Roman"/>
        </w:rPr>
        <w:t xml:space="preserve"> </w:t>
      </w:r>
      <w:r>
        <w:rPr/>
        <w:t>、“怠慢无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：没有道理或不讲道理。</w:t>
      </w:r>
      <w:r>
        <w:rPr>
          <w:rFonts w:eastAsia="Times New Roman"/>
        </w:rPr>
        <w:t xml:space="preserve"> </w:t>
      </w:r>
      <w:r>
        <w:rPr/>
        <w:t>如“无理取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>306</w:t>
      </w:r>
      <w:r>
        <w:rPr/>
        <w:t>、吸取：同为根据需要取得外在的事物。吸取：指具体的东西较少，抽象的事物居多，对人一般不用“吸取”，如“吸取教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收：指具体的东西居多，指抽象的事物较少，对人只能用“吸收”，如“吸收营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7</w:t>
      </w:r>
      <w:r>
        <w:rPr/>
        <w:t>、习惯：中性词。是泛指，使用范围广，可用于人、社会和生物。可以作状语。作动语时是“逐渐适应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气：贬义词，指不良的习惯和风气。使用范围较窄，一般只用于人、集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性：中性词，泛指长期形成的特性。可用于人和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8</w:t>
      </w:r>
      <w:r>
        <w:rPr/>
        <w:t>、细致：着重指精细、周密，或指人们对细小的地方都花了工夫，或指事物精细。使用范围较广。常用于人有活动及其态度、感情、作风等，也指工作及其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仔细：着重指考虑细心、周到。使用范围较窄，一般形容人的活动，如看、听、寻找、考察、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9</w:t>
      </w:r>
      <w:r>
        <w:rPr/>
        <w:t>、相干：指关连、牵涉。多指事物和人相关。常用于否定句和疑问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：指互相关连，可以说休戚相关。不限于指事物和人相关，不限用于否定句、疑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0</w:t>
      </w:r>
      <w:r>
        <w:rPr/>
        <w:t>、相信：泛指不怀疑，对象还可以是自己，或某种事情（多是不在眼前或将要发生的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任：相信而敢于托付，语义比“相信”重，对象只能是人、组织、团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赖：相信、信任并完全依靠。语义比“相信”、“信任”都重。对象常是别人及事物（多是现存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1</w:t>
      </w:r>
      <w:r>
        <w:rPr/>
        <w:t>、详尽：着重在“尽”，指应有尽有，毫无遗漏。比“详细”更进一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详细：着重在“细”，指内容十分完备，具备应有的细节。跟“简略”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2</w:t>
      </w:r>
      <w:r>
        <w:rPr/>
        <w:t>、降伏：使驯服．主语为使別人顺从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服</w:t>
      </w:r>
      <w:r>
        <w:rPr>
          <w:rFonts w:eastAsia="Times New Roman"/>
        </w:rPr>
        <w:t xml:space="preserve"> </w:t>
      </w:r>
      <w:r>
        <w:rPr/>
        <w:t>：驯服</w:t>
      </w:r>
      <w:r>
        <w:rPr>
          <w:rFonts w:eastAsia="Times New Roman"/>
        </w:rPr>
        <w:t xml:space="preserve"> </w:t>
      </w:r>
      <w:r>
        <w:rPr/>
        <w:t>、投降</w:t>
      </w:r>
      <w:r>
        <w:rPr>
          <w:rFonts w:eastAsia="Times New Roman"/>
        </w:rPr>
        <w:t xml:space="preserve"> </w:t>
      </w:r>
      <w:r>
        <w:rPr/>
        <w:t>。主语为屈服的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3</w:t>
      </w:r>
      <w:r>
        <w:rPr/>
        <w:t>、消灭：着重指自消自灭，不一定是逐渐的。对象较广，指重大的或一般的事物都可以。还可以作及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失：着重指失去，多是逐渐的。对象常是一般的事物，如声音、光亮、精力、本领、心情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逝：有时比“消失”程度重，强调永远失去了，或很快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亡：着重指衰亡，逐渐失去存在的性能，常用于重大的、抽象的事物，如国家、政党、阶级、制度、精神、思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萧萧：风声</w:t>
      </w:r>
      <w:r>
        <w:rPr>
          <w:rFonts w:eastAsia="Times New Roman"/>
        </w:rPr>
        <w:t xml:space="preserve"> </w:t>
      </w:r>
      <w:r>
        <w:rPr/>
        <w:t>、马嘶声</w:t>
      </w:r>
      <w:r>
        <w:rPr>
          <w:rFonts w:eastAsia="Times New Roman"/>
        </w:rPr>
        <w:t xml:space="preserve"> </w:t>
      </w:r>
      <w:r>
        <w:rPr/>
        <w:t>、草木摇落声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潇潇：</w:t>
      </w:r>
      <w:r>
        <w:rPr>
          <w:rFonts w:eastAsia="Times New Roman"/>
        </w:rPr>
        <w:t xml:space="preserve"> </w:t>
      </w:r>
      <w:r>
        <w:rPr/>
        <w:t>风雨急骤或飄落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5</w:t>
      </w:r>
      <w:r>
        <w:rPr/>
        <w:t>、协调：形容词侧重步调一致</w:t>
      </w:r>
      <w:r>
        <w:rPr/>
        <w:t>,</w:t>
      </w:r>
      <w:r>
        <w:rPr/>
        <w:t>有条不紊．还可以作动词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谐调：</w:t>
      </w:r>
      <w:r>
        <w:rPr>
          <w:rFonts w:eastAsia="Times New Roman"/>
        </w:rPr>
        <w:t xml:space="preserve"> </w:t>
      </w:r>
      <w:r>
        <w:rPr/>
        <w:t>侧重比例勻称</w:t>
      </w:r>
      <w:r>
        <w:rPr/>
        <w:t>,</w:t>
      </w:r>
      <w:r>
        <w:rPr/>
        <w:t>常用于声音</w:t>
      </w:r>
      <w:r>
        <w:rPr>
          <w:rFonts w:eastAsia="Times New Roman"/>
        </w:rPr>
        <w:t xml:space="preserve"> </w:t>
      </w:r>
      <w:r>
        <w:rPr/>
        <w:t>、颜色、气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6</w:t>
      </w:r>
      <w:r>
        <w:rPr/>
        <w:t>、协定：多指书面条款。语气庄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协议：泛指取得的一致意见，不限于书面条款，不限于国家、政党、，还可以是单位之间的，语气也不定庄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7</w:t>
      </w:r>
      <w:r>
        <w:rPr/>
        <w:t>、心律：心臟跳动的节律，如心律不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率：</w:t>
      </w:r>
      <w:r>
        <w:rPr>
          <w:rFonts w:eastAsia="Times New Roman"/>
        </w:rPr>
        <w:t xml:space="preserve"> </w:t>
      </w:r>
      <w:r>
        <w:rPr/>
        <w:t>心臟跳动的频率，如心率太快。</w:t>
      </w:r>
    </w:p>
    <w:p>
      <w:pPr>
        <w:pStyle w:val="Normal"/>
        <w:rPr/>
      </w:pPr>
      <w:r>
        <w:rPr/>
        <w:t>318</w:t>
      </w:r>
      <w:r>
        <w:rPr/>
        <w:t>、心境：着重指心情的境况、境界。意义范围较窄，多用于书面语。中性词。可跟“愉快、好、坏、平静、不宁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情：泛指心理感情状态。意义范围较广，常用于书面和口语中。中性词。还可跟“舒畅、虔诚、兴奋、激动、紧张、悲哀、繁乱、烦躁、愉快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绪：着重指处于变动或安定状态的心情，包含思想头绪或条理的因素。意义范围较窄，一般只用于书面语中，常跟“烦、乱、坏、宁静”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9</w:t>
      </w:r>
      <w:r>
        <w:rPr/>
        <w:t>、辛苦：着重指劳苦，常说成“辛辛苦苦”，单用的情况也很常见。有使动用法，凡使人劳苦的活动，都可以用“辛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勤：着重指勤恳，单用的情况很多，常形容人、工作、劳动、成果等。多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劳：着重指劳累。常说“不辞辛劳”。单用的情况较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0</w:t>
      </w:r>
      <w:r>
        <w:rPr/>
        <w:t>、新奇：着重指奇特、特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鲜：泛指刚出现或刚知道貌岸然的，不普遍的，少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颖：指新而别致、新奇，跟普通的、一般的不一样，常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1</w:t>
      </w:r>
      <w:r>
        <w:rPr/>
        <w:t>、省悟：着重指内省、自省，自己觉悟过来，有时也指外界促使觉悟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悟：比“省悟”带有较明显的形象色彩：突然觉悟，全明白了。多指指外界促使觉悟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2</w:t>
      </w:r>
      <w:r>
        <w:rPr/>
        <w:t>、兴趣：泛指喜好的情绪。常“高、大、浓”和“感、增加、激发”搭配。口语和书面都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致：有时指较高或较浓的情趣。常说“兴致勃勃”、“兴致索然”，而“兴趣”不能这样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3</w:t>
      </w:r>
      <w:r>
        <w:rPr/>
        <w:t>、幸亏：口语和书面语中都常用，较多用于引出某人带来的有利条件，并附带表示感激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而：比“幸亏”多用于书面语中，“幸亏”如果换成“幸而”，语气就减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4</w:t>
      </w:r>
      <w:r>
        <w:rPr/>
        <w:t>、刑罚：依照刑法对违法者施行的强制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刑法：关于犯罪和刑罚的法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5</w:t>
      </w:r>
      <w:r>
        <w:rPr/>
        <w:t>、雄伟：雄壮而宏伟，多从气魄、气势的角度形容建筑物、自然景物、人、蓝图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壮：只指气魄、声势强大，多人气魄、声势的角度形容声音、歌声、诗篇队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6</w:t>
      </w:r>
      <w:r>
        <w:rPr/>
        <w:t>、休憩：就是休息，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息：口语和书面语体都通用。语气要随便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7</w:t>
      </w:r>
      <w:r>
        <w:rPr/>
        <w:t>、须要：都有“一定要，必须”的意思。须要：是能愿动词（助动词），只表示“一定要，必须”，不能独立作谓语，只能跟动词或形容词结合起来作谓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：是动词。它的意义和用法有：表示“应该，必须”，可以带动词、形容词等作宾语。还可表示“要求得到，必须有”，可受程度副词修饰，可带名词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8</w:t>
      </w:r>
      <w:r>
        <w:rPr/>
        <w:t>、寻找：泛指“找”，对象还常是组织、团体、队伍等。常用于口语，也可用于书面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觅：多指仔细地搜寻，对象常是“同”项所列举的，多用于书面语中。</w:t>
      </w:r>
    </w:p>
    <w:p>
      <w:pPr>
        <w:pStyle w:val="Normal"/>
        <w:rPr/>
      </w:pPr>
      <w:r>
        <w:rPr/>
        <w:t>329</w:t>
      </w:r>
      <w:r>
        <w:rPr/>
        <w:t>、学力：在学问上达到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：学习经历</w:t>
      </w:r>
      <w:r>
        <w:rPr/>
        <w:t>,</w:t>
      </w:r>
      <w:r>
        <w:rPr/>
        <w:t>指持有何级学校的文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0</w:t>
      </w:r>
      <w:r>
        <w:rPr/>
        <w:t>、寻求：着重指目标不太明确地寻找，探求。对象还可以是人和较具体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求：着重指更积极更迫切地争取达到确定的目的，对象还可以进步、新事物以及名利、指标、技巧等，这时则带贬义，指盲目地、片面地、过分地或不适当地去取得目的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迅急：快而急迫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迅疾：</w:t>
      </w:r>
      <w:r>
        <w:rPr>
          <w:rFonts w:eastAsia="Times New Roman"/>
        </w:rPr>
        <w:t xml:space="preserve"> </w:t>
      </w:r>
      <w:r>
        <w:rPr/>
        <w:t>仅指速度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2</w:t>
      </w:r>
      <w:r>
        <w:rPr/>
        <w:t>、殉情：为情自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徇情：照顾私情而违反法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  <w:t>333</w:t>
      </w:r>
      <w:r>
        <w:rPr/>
        <w:t>、压抑：着重指用较大的力量（精神、理智）压下去，使不能充分表露或活动。对象常是精神、感情，也指合理的意见、新生事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制：着重指用强力（职权或精神力量）制止、限制，不让活动。程度比“压抑”重，</w:t>
      </w:r>
      <w:r>
        <w:rPr>
          <w:rFonts w:eastAsia="Times New Roman"/>
        </w:rPr>
        <w:t xml:space="preserve"> </w:t>
      </w:r>
      <w:r>
        <w:rPr/>
        <w:t>对象常是民主、批评、活动、运动、积极性等。有时对象也可以是敌人的火力，自己的感情等，但不能指“精神”，不能说“精神受到压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4</w:t>
      </w:r>
      <w:r>
        <w:rPr/>
        <w:t>、研究：泛指探求事物的真相、性质、原理、规律等。可指思维活动以及调查、考察、实验等实际活动。还可以作名词或指“考虑、商讨”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钻研：专指竭力地、深入地探求。主要指思维活动。对象常是科学、技术、业务、学业上的一些具体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5</w:t>
      </w:r>
      <w:r>
        <w:rPr/>
        <w:t>、严整：队伍严肃整齐</w:t>
      </w:r>
      <w:r>
        <w:rPr/>
        <w:t>,</w:t>
      </w:r>
      <w:r>
        <w:rPr/>
        <w:t>管理或书画布局严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正：立场态度严肃正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6</w:t>
      </w:r>
      <w:r>
        <w:rPr/>
        <w:t>、掩蔽：着重指遮蔽。对象是人或物，不能用于抽象事物，用于军事、治安等场合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掩藏：着重指隐藏，对象常是人、物，有时也可是抽象事物。使用范围较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7</w:t>
      </w:r>
      <w:r>
        <w:rPr/>
        <w:t>、掩盖：泛指遮蔽起来，不使显露，对象还可以是具体的以及矛盾、真相、实质、倾向、喜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掩饰：着重指用粉饰等手段加以遮盖。多带贬义，不能跟“矛盾、真相、实质、倾向、喜悦”等词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8</w:t>
      </w:r>
      <w:r>
        <w:rPr/>
        <w:t>、扬扬：得意或高兴的样子，如扬扬得意、喜气扬扬。也可以用来喧闹或众多，如沸沸扬扬、纷纷扬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洋洋：形容众多或丰盛。洋洋洒洒、洋洋大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9</w:t>
      </w:r>
      <w:r>
        <w:rPr/>
        <w:t>、一齐：同时各自发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起：</w:t>
      </w:r>
      <w:r>
        <w:rPr>
          <w:rFonts w:eastAsia="Times New Roman"/>
        </w:rPr>
        <w:t xml:space="preserve"> </w:t>
      </w:r>
      <w:r>
        <w:rPr/>
        <w:t>一地发生或合到一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例：我们的思潮同春潮一起翻滾</w:t>
      </w:r>
      <w:r>
        <w:rPr/>
        <w:t>,</w:t>
      </w:r>
      <w:r>
        <w:rPr/>
        <w:t>遍地的春花同心花一齐开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0</w:t>
      </w:r>
      <w:r>
        <w:rPr/>
        <w:t>、一概：相当于“全、都”，常用于对事物的概括。一般只用于动词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律：相当于“全一样地”、“都一样地”，除了常用于对事物的概括（可以换成“一概”），还常用于对人的概括（不能换成“一概”），除了可以用在动词前面，还可以用于名词或名词性短语前面（可以理解为在名词前省略了一个“是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1</w:t>
      </w:r>
      <w:r>
        <w:rPr/>
        <w:t>、一贯：着重指一向如此，从未改变。语气很重。多用于肯定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向：着重指一定时间的全过程。从过去到现在，语气较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直：着重指动作始终不间断地或情况始终不改变。用法广，可代替“一向”、“一贯”。还可以用于指过去的段时间或将来的一段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2</w:t>
      </w:r>
      <w:r>
        <w:rPr/>
        <w:t>、依旧：有时着重指照旧，事情经过变化，仍旧恢复原状；有时着重指继续保持不变。书面和口语中都常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然：多指“仍然”，继续保持不变。多用于书面语体。常说“依然故我”、“风景依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3</w:t>
      </w:r>
      <w:r>
        <w:rPr/>
        <w:t>、以致：承接上文的条件，引出下文的结果。以致：</w:t>
      </w:r>
      <w:r>
        <w:rPr>
          <w:rFonts w:eastAsia="Times New Roman"/>
        </w:rPr>
        <w:t xml:space="preserve"> </w:t>
      </w:r>
      <w:r>
        <w:rPr/>
        <w:t>表示上文情况造成的不好的結果。后引出的结果多是不好的或不如意的。以“以至”强调原因，可以说成“因为（由于）……，以致…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至：（</w:t>
      </w:r>
      <w:r>
        <w:rPr/>
        <w:t xml:space="preserve">1 </w:t>
      </w:r>
      <w:r>
        <w:rPr/>
        <w:t>）表示时间数量范围的延伸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2 </w:t>
      </w:r>
      <w:r>
        <w:rPr/>
        <w:t>）表示上文情况的结果。所引出的结果不限于不好的或不如意的，比“以致”强调的程度加深，一般不说“因为（由于）……以至……”，常说“以至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4</w:t>
      </w:r>
      <w:r>
        <w:rPr/>
        <w:t>、疑义：可疑之处</w:t>
      </w:r>
      <w:r>
        <w:rPr/>
        <w:t>,</w:t>
      </w:r>
      <w:r>
        <w:rPr/>
        <w:t>疑惑不定的含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议：不同的意见或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5</w:t>
      </w:r>
      <w:r>
        <w:rPr/>
        <w:t>、意气：（</w:t>
      </w:r>
      <w:r>
        <w:rPr/>
        <w:t>1</w:t>
      </w:r>
      <w:r>
        <w:rPr/>
        <w:t>）意志气概，如</w:t>
      </w:r>
      <w:r>
        <w:rPr/>
        <w:t>~~</w:t>
      </w:r>
      <w:r>
        <w:rPr/>
        <w:t>风发。（</w:t>
      </w:r>
      <w:r>
        <w:rPr/>
        <w:t>2</w:t>
      </w:r>
      <w:r>
        <w:rPr/>
        <w:t>）志趣性格，如</w:t>
      </w:r>
      <w:r>
        <w:rPr/>
        <w:t>~~</w:t>
      </w:r>
      <w:r>
        <w:rPr/>
        <w:t>相投。（</w:t>
      </w:r>
      <w:r>
        <w:rPr/>
        <w:t>3</w:t>
      </w:r>
      <w:r>
        <w:rPr/>
        <w:t>）主观情绪，如</w:t>
      </w:r>
      <w:r>
        <w:rPr/>
        <w:t>~</w:t>
      </w:r>
      <w:r>
        <w:rPr/>
        <w:t>用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气：为朋友牺牲自己利益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6</w:t>
      </w:r>
      <w:r>
        <w:rPr/>
        <w:t>、意思：同为“语言文字或其它信号所表示的内容或事物的价值。”意思：在“语言文字或其它信号所表示的内容”这一意义上，比“意义</w:t>
      </w:r>
      <w:r>
        <w:rPr>
          <w:rFonts w:eastAsia="Times New Roman"/>
        </w:rPr>
        <w:t xml:space="preserve"> </w:t>
      </w:r>
      <w:r>
        <w:rPr/>
        <w:t>”多用于具体地方，常指一个字、一个词、一句话、一篇文章或一个信号所表示的内容。在“事物的价值”这一义项上，多指一般事物的一般价值、作用，没有庄重色彩。还可以表示“趣味、情趣、用意、意见、愿望、礼品所代表的心意”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义：在“语言文字或其它信号所表示的内容”这一意义上，除了用于具体的地方以外，较多地用于抽象的地方，正式场合，特别是术语中，如“语法意义”。在“事物的价值”这一义项上，多半指非一般的、非普通的价值、作用，前面可加上“深远、巨大、伟大、重大、国际、历史、现实”等。语气庄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7</w:t>
      </w:r>
      <w:r>
        <w:rPr/>
        <w:t>、意旨：意图，意向，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志：自觉努力的心理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8</w:t>
      </w:r>
      <w:r>
        <w:rPr/>
        <w:t>、隐晦：</w:t>
      </w:r>
      <w:r>
        <w:rPr>
          <w:rFonts w:eastAsia="Times New Roman"/>
        </w:rPr>
        <w:t xml:space="preserve"> </w:t>
      </w:r>
      <w:r>
        <w:rPr/>
        <w:t>意思不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讳：</w:t>
      </w:r>
      <w:r>
        <w:rPr>
          <w:rFonts w:eastAsia="Times New Roman"/>
        </w:rPr>
        <w:t xml:space="preserve"> </w:t>
      </w:r>
      <w:r>
        <w:rPr/>
        <w:t>隐瞒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9</w:t>
      </w:r>
      <w:r>
        <w:rPr/>
        <w:t>、盈利：中性，获取利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利：贬义，谋取私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0</w:t>
      </w:r>
      <w:r>
        <w:rPr/>
        <w:t>、荫蔽：指树荫或树的枝叶遮蔽物体，比喻人有意地遮掩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蔽：只指人有意地遮掩自己。比“隐藏”积极、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藏：着重指藏匿，常带消极、被动意味。可用于人或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1</w:t>
      </w:r>
      <w:r>
        <w:rPr/>
        <w:t>、应当：偏重于表示“理所当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该：偏重于表示“属于分内”，比“应当”多用于推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2</w:t>
      </w:r>
      <w:r>
        <w:rPr/>
        <w:t>、缘故：造成某种结果或引起另一事情发生的条件。使用范围较窄，常用于一般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因：造成某种结果或引起另一事情发生的条件。常用于重大事物（社会发展、革命、战争、自然界的变化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3</w:t>
      </w:r>
      <w:r>
        <w:rPr/>
        <w:t>、幽雅：环境幽静雅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雅：举止言谈有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4</w:t>
      </w:r>
      <w:r>
        <w:rPr/>
        <w:t>、允许：应允并许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许：容忍许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  <w:t>355</w:t>
      </w:r>
      <w:r>
        <w:rPr/>
        <w:t>、赞成：均指同意或支持别人的行动或事业。赞成：语义轻。表示同意或从精神上支持。对象较广，还可以是别人的主张、意见、理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助：语义较重，同意并从行动上给予帮助、支持。对象较窄，一般只是人们的行动、事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6</w:t>
      </w:r>
      <w:r>
        <w:rPr/>
        <w:t>、赞美：对人或事物用言语表示喜爱，给予好的评价。赞美：着重指称赞事物的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扬：着重指表扬、称道，把好的评价说出来、传开去。对象是人及思想、行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赏：着重指赏识、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叹：着重指称赞而叹服，佩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7</w:t>
      </w:r>
      <w:r>
        <w:rPr/>
        <w:t>、遭受：指遭到不幸或不利的事，宾语常是“灾害、惨事、困难”等。遭受：着重指自身受到，宾语还常是表示贬义的及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遭遇：着重指在行动过程中碰上、遇到。常说“遭遇到”，宾语一般不能是表示贬义的及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8</w:t>
      </w:r>
      <w:r>
        <w:rPr/>
        <w:t>、责备：指出、责问或批评错误。责备：语义比“责难”轻，只是指一般的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责怪：语义比“责备”轻，着重指“埋怨”或“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责难：语义比“责备”重，着重指“指责非难”，或过分地责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9</w:t>
      </w:r>
      <w:r>
        <w:rPr/>
        <w:t>、责问：据理追问。着重指责备，指出、批评别人的过错。程度较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问：着重指问明是非，更强调据理追问，常要求回答，程度较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0</w:t>
      </w:r>
      <w:r>
        <w:rPr/>
        <w:t>、择要：挑选主要的东西。泛指挑选主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要：专指摘录文章、文件或讲话等的要点。另外还有“所摘录的要点”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1</w:t>
      </w:r>
      <w:r>
        <w:rPr/>
        <w:t>、颤抖：使用范围广，常用于人因害怕或寒冷而打哆嗦，以及人因感情激动而打哆嗦，有时也用于物体颤动。也写成“战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栗：只用于人因惊恐害怕而打哆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2</w:t>
      </w:r>
      <w:r>
        <w:rPr/>
        <w:t>、占据：泛指用强力，对象除了土地等以外，还可以是财产、地位等。有时不是用强力，只指占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占领：一般是用武力，对象是领土、土地、地方、阵地等，有时不是用武力，只指占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3</w:t>
      </w:r>
      <w:r>
        <w:rPr/>
        <w:t>、招呼：常用于具体意义，指用言语、手势、信号等叫人来或作其他动作，如“招呼他坐下”。还有问候、吩咐、照料等义，常说“打（个）招呼”，表示问候、通知、告诉、关照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唤：常用于抽象意义、比喻意义。多带庄重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4</w:t>
      </w:r>
      <w:r>
        <w:rPr/>
        <w:t>、召唤：泛指把人们召唤到一起，强调“聚集”，宾语有时是表示会议的词语，有时是表示人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开：只指召集人们开会，宾语只能是表示会议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5</w:t>
      </w:r>
      <w:r>
        <w:rPr/>
        <w:t>、照顾：着重指特别注意、关心，甚至邓以优待。多指精神上的或物质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料：着重指关心和料理等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应：着重指照看。是一般的注意关心，语义比“照顾”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6</w:t>
      </w:r>
      <w:r>
        <w:rPr/>
        <w:t>、珍爱：着重指“爱”，喜爱，爱护。有较深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惜：着重指爱惜，不使受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重：特别重视而爱护，语义比“珍视”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视：着重指重视，特别看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7</w:t>
      </w:r>
      <w:r>
        <w:rPr/>
        <w:t>、侦察：暗中察看，常用于军事方面，指秘密察看、了解敌情、地形等。有时用于非军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侦查：多用于检察、公安等方面，指暗中侦察、调查罪犯、罪行、罪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8</w:t>
      </w:r>
      <w:r>
        <w:rPr/>
        <w:t>、振动：一般指有规则的摆动、摇动，以一个位置为中心左右或上下地动，是多次的、不断往复的。一般用于具体物体，并多用于科学术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动：不一定有规则，多比“振动”强烈，又时常伴随着较大的声响，可以用于人，指重大的事情、消息震动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荡：着重指动荡偿定，多较强烈，并带有一定的持续性，多用于具体物体，特别是较大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9</w:t>
      </w:r>
      <w:r>
        <w:rPr/>
        <w:t>、只要：表示必要的条件（有一个就够了），不是表示唯一的条件。有时带假设的意思。有时表示范围（常同“是”连用，义同“凡是”），后一分句常用“就、便、都、总”等词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：表示必需的、唯一的条件，除此以外的条件都不行。不带假设的意思，不能表示范围，后一分句常用“才、方”等词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0</w:t>
      </w:r>
      <w:r>
        <w:rPr/>
        <w:t>、指斥：语义比“指责”、“指摘”重，着重指严厉的批评，斥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责：语义比“指摘”重，着重指责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摘：语义较轻，只指挑出缺点、错误，并加以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1</w:t>
      </w:r>
      <w:r>
        <w:rPr/>
        <w:t>、指导：泛指指示、指点，教导、引导，不只是一般地告诉别人如何行动，还教给一些原则、方法、技能等。对象较广，可以是人们的各种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挥：着重指发令调度、支配，多用于具体意义。对象多是一些人及其具体行动，指挥者常是一个人或组织，而“指导”、“指引”则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引：着重于指方向、指目标、引导。对象除了人、车船或方向等以外，多是重大的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2</w:t>
      </w:r>
      <w:r>
        <w:rPr/>
        <w:t>、制定：指创制决定。强调动作已完成，常有“制订妥当”的意思。对象是纲领、方针、政策、路线、规程、章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订：多指协商创制拟定，只说动作本身，不指动作已完成，常有“起草制定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3</w:t>
      </w:r>
      <w:r>
        <w:rPr/>
        <w:t>、终究：说明事物经过一定发展过程而出现的结果。常说明结果的确定性，着重表示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：常说明结果的必然性或如意出出现。着重表示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4</w:t>
      </w:r>
      <w:r>
        <w:rPr/>
        <w:t>、转变：着重指改变成另一种情况或样子。常用于人的思想、观点、立场、作风、风气等。也常用于事物的情况、形势、阶段、方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化：着重指性质或形态变化。常用于性质、本质、矛盾、力量、思想等抽象事物，特别是哲学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移：着重指向另一位置移动，有时也指规律等的转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5</w:t>
      </w:r>
      <w:r>
        <w:rPr/>
        <w:t>、阻挡：着重指挡住，不让发展或前进，对象是重大的抽象的事物（如历史潮流），出用于人或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拦：着重指拦截、不让顺利通过。对象多是人或动物的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挠：竭力阻止，使不能发展或成功。对象常是正面的、积极的重大行动或事物。如独立、进步、革命、改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止：泛指使停止，对象具体、抽象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</w:r>
      <w:r>
        <w:rPr/>
        <w:t>、尊敬：着重指恭敬。程度比“尊重”深，对象常是人，多指下对上，幼对长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重：指恭敬而重视。跟“轻蔑”相对。对象可以是人（不论上下，长幼）和抽象事物（意见、劳动、科学、历史、习惯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7</w:t>
      </w:r>
      <w:r>
        <w:rPr/>
        <w:t>、遵从：同是“以某事物为根据照着进行”。遵从：着重指服从、听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遵循：多用于书面语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遵照：着重指依照、照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3:00Z</dcterms:created>
  <dc:creator>Lenovo User</dc:creator>
  <dc:description/>
  <cp:keywords/>
  <dc:language>en-US</dc:language>
  <cp:lastModifiedBy>微软用户</cp:lastModifiedBy>
  <dcterms:modified xsi:type="dcterms:W3CDTF">2011-09-13T02:33:00Z</dcterms:modified>
  <cp:revision>2</cp:revision>
  <dc:subject/>
  <dc:title>377组常见常用近义词辨析</dc:title>
</cp:coreProperties>
</file>