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考高起点作文审题及注意事项</w:t>
      </w:r>
    </w:p>
    <w:p>
      <w:pPr>
        <w:pStyle w:val="Normal"/>
        <w:ind w:firstLine="420"/>
        <w:rPr/>
      </w:pPr>
      <w:r>
        <w:rPr/>
        <w:t>语文复习中，部分考生对写作有畏难情绪。本文仅就审题、立意和写作心理几个问题谈一些看法，以助考生攻关。</w:t>
      </w:r>
    </w:p>
    <w:p>
      <w:pPr>
        <w:pStyle w:val="Normal"/>
        <w:ind w:firstLine="420"/>
        <w:rPr/>
      </w:pPr>
      <w:r>
        <w:rPr/>
        <w:t>关于审题</w:t>
      </w:r>
    </w:p>
    <w:p>
      <w:pPr>
        <w:pStyle w:val="Normal"/>
        <w:ind w:firstLine="420"/>
        <w:rPr/>
      </w:pPr>
      <w:r>
        <w:rPr/>
        <w:t>审题，就是通过对考题的审视、分析，确定写作的方式、范围和文体，把握写作中心和立意方向。审题应注意以下三个问题。</w:t>
      </w:r>
    </w:p>
    <w:p>
      <w:pPr>
        <w:pStyle w:val="Normal"/>
        <w:ind w:firstLine="420"/>
        <w:rPr/>
      </w:pPr>
      <w:r>
        <w:rPr/>
        <w:t>一、要全方位审题，明确题目、材料及其要求中的限制部分和未限制部分。限制部分必须严格遵守，未限制部分要认真分析判断。</w:t>
      </w:r>
    </w:p>
    <w:p>
      <w:pPr>
        <w:pStyle w:val="Normal"/>
        <w:ind w:firstLine="420"/>
        <w:rPr/>
      </w:pPr>
      <w:r>
        <w:rPr/>
        <w:t>例如，</w:t>
      </w:r>
      <w:r>
        <w:rPr/>
        <w:t>1990</w:t>
      </w:r>
      <w:r>
        <w:rPr/>
        <w:t>年成人高考作文：用下面一段话作开头，写一篇四五百字的短文。题目自拟。在漫长的生活跑道上，并没有人向我们发出那激动人心的起跑枪声，但在我们的四周，却处处是无声的“起跑”信号。此题的写作方式是续写。所给开头一段话采用比喻手法，形象地点明了在改革开放时期社会生活中竞争的特点。所谓“信号”，是挑战也是机遇。这段开头语言富有激情，感情色彩浓，续写部分也应保持这种风格。写作范围是社会生活道路。文体未限，可根据自己的写作优势来选择记叙文或议论文。立意方向是，通过对“信号”的反应和感受，表现时代精神。</w:t>
      </w:r>
    </w:p>
    <w:p>
      <w:pPr>
        <w:pStyle w:val="Normal"/>
        <w:ind w:firstLine="420"/>
        <w:rPr/>
      </w:pPr>
      <w:r>
        <w:rPr/>
        <w:t>二、审题要过细，构思要充分利用所给的条件。</w:t>
      </w:r>
    </w:p>
    <w:p>
      <w:pPr>
        <w:pStyle w:val="Normal"/>
        <w:ind w:firstLine="420"/>
        <w:rPr/>
      </w:pPr>
      <w:r>
        <w:rPr/>
        <w:t>例如，</w:t>
      </w:r>
      <w:r>
        <w:rPr/>
        <w:t>1993</w:t>
      </w:r>
      <w:r>
        <w:rPr/>
        <w:t>年成人高考作文：人的爱好是多种多样的。每种爱好都有其产生的过程、具体的表现以及个人的收益与感受。请以《我的业余爱好》为题，写一篇叙议结合的文章。要求：</w:t>
      </w:r>
      <w:r>
        <w:rPr/>
        <w:t>1.</w:t>
      </w:r>
      <w:r>
        <w:rPr/>
        <w:t>只写你的一种业余爱好。</w:t>
      </w:r>
      <w:r>
        <w:rPr/>
        <w:t>2.</w:t>
      </w:r>
      <w:r>
        <w:rPr/>
        <w:t>字数不少于</w:t>
      </w:r>
      <w:r>
        <w:rPr/>
        <w:t>700</w:t>
      </w:r>
      <w:r>
        <w:rPr/>
        <w:t>字。此题并不难审，但有的考生太粗心，只看了开头“人的爱好是多种多样的”，却没注意下边的要求“只写你的一种业余爱好”，于是大笔一挥，写了自己的集邮、钓鱼、游泳等多种业余爱好。另外，仔细审视，题目的叙述，实际上已经暗示了此文的框架，即业余爱好的产生过程、具体表现、个人的收益与感受。</w:t>
      </w:r>
    </w:p>
    <w:p>
      <w:pPr>
        <w:pStyle w:val="Normal"/>
        <w:ind w:firstLine="420"/>
        <w:rPr/>
      </w:pPr>
      <w:r>
        <w:rPr/>
        <w:t>三、审题要为立意作好准备。</w:t>
      </w:r>
    </w:p>
    <w:p>
      <w:pPr>
        <w:pStyle w:val="Normal"/>
        <w:ind w:firstLine="420"/>
        <w:rPr/>
      </w:pPr>
      <w:r>
        <w:rPr/>
        <w:t>立意所在往往就是命题作文的题目重心。例如</w:t>
      </w:r>
      <w:r>
        <w:rPr/>
        <w:t>1986</w:t>
      </w:r>
      <w:r>
        <w:rPr/>
        <w:t>年成人高考作文《一次实践的启示》中的“启示”，</w:t>
      </w:r>
      <w:r>
        <w:rPr/>
        <w:t>1988</w:t>
      </w:r>
      <w:r>
        <w:rPr/>
        <w:t>年作文《发生在我身边的变化》中的“变化”都是立意之处。</w:t>
      </w:r>
      <w:r>
        <w:rPr/>
        <w:t>1998</w:t>
      </w:r>
      <w:r>
        <w:rPr/>
        <w:t>年作文《读书与文明》属于关系型议论文，立论当在两个概念之间的关系上。此题题意宽泛，应以大化小，化一般为个别。立意之处可以是读书能教人以美德，把人引向坦途，造福于社会</w:t>
      </w:r>
      <w:r>
        <w:rPr/>
        <w:t>;</w:t>
      </w:r>
      <w:r>
        <w:rPr/>
        <w:t>也可以从读书对文明影响方面立论，如语言修养、行为礼仪、陶冶情操等。</w:t>
      </w:r>
    </w:p>
    <w:p>
      <w:pPr>
        <w:pStyle w:val="Normal"/>
        <w:ind w:firstLine="420"/>
        <w:rPr/>
      </w:pPr>
      <w:r>
        <w:rPr/>
        <w:t>总之，审题的目的是把写作规范于一定的条件和要求之中。考生应强化审题意识，把握审题方法，养成良好的审题习惯。</w:t>
      </w:r>
    </w:p>
    <w:p>
      <w:pPr>
        <w:pStyle w:val="Normal"/>
        <w:ind w:firstLine="420"/>
        <w:rPr/>
      </w:pPr>
      <w:r>
        <w:rPr/>
        <w:t>立意，就是指记叙文中确立主题思想，议论文中确立中心论点。立意的原则是联系实际，即联系社会现实和考生自己的工作、生活、思想实际。立意的要求是正确、鲜明、集中、深刻、新颖。审题和立意是写作中既有区别又联系紧密的两个环节。审题是写作的前提，立意是写作的关键，也是写作的难点。为此，考生在立意中应注意以下两个问题。</w:t>
      </w:r>
    </w:p>
    <w:p>
      <w:pPr>
        <w:pStyle w:val="Normal"/>
        <w:ind w:firstLine="420"/>
        <w:rPr/>
      </w:pPr>
      <w:r>
        <w:rPr/>
        <w:t>一、要全面分析题目，准确理解题意。</w:t>
      </w:r>
    </w:p>
    <w:p>
      <w:pPr>
        <w:pStyle w:val="Normal"/>
        <w:ind w:firstLine="420"/>
        <w:rPr/>
      </w:pPr>
      <w:r>
        <w:rPr/>
        <w:t>尤其是给材料作文，要认真阅读材料，辨析其多层意义，在把握主要矛盾的基础上准确立意。例如，习作：据报载，今年某大学对全校学生进行了一次语文水平达标测试。在这次稍稍高于中学语文水平的测试中，达到及格线最多的是本科生，也仅有</w:t>
      </w:r>
      <w:r>
        <w:rPr/>
        <w:t>60%</w:t>
      </w:r>
      <w:r>
        <w:rPr/>
        <w:t>，最少的是博士生，才有</w:t>
      </w:r>
      <w:r>
        <w:rPr/>
        <w:t>30%</w:t>
      </w:r>
      <w:r>
        <w:rPr/>
        <w:t>。一位比较优秀的本科生留校作助教，为一位研究生导师整理书稿。书稿送到出版社没几天就被退了回来，原因很简单，出版社的只粗粗浏览了一遍，就发现了</w:t>
      </w:r>
      <w:r>
        <w:rPr/>
        <w:t>200</w:t>
      </w:r>
      <w:r>
        <w:rPr/>
        <w:t>多个错别字。针对上述材料，写一篇不少于</w:t>
      </w:r>
      <w:r>
        <w:rPr/>
        <w:t>700</w:t>
      </w:r>
      <w:r>
        <w:rPr/>
        <w:t>字的议论文，题目自拟。这是一个易于引人思考的论题。有的考生从“语言文字是一个民族文化重要组成部分”谈起，立论为“提高全民族的文化素质”，虽然立论面过宽，论述易流于空泛。也有的考生没有认真阅读材料，劈头就说：“堂堂的中华民族，一个拥有十二亿人口的大国，居然只有屈指可数的少得可怜的那么一点人汉语水平过关。”这样粗心，而且带有情感定势意味，写下去必然偏离题意。有些考生从大学生应具备的知识结构入手，立论为“提高大学生的语文素质势在必行”。这就准确地理解了题意抓住了主要矛盾。由于立论集中、鲜明，论述会针对性强，有说服力。</w:t>
      </w:r>
    </w:p>
    <w:p>
      <w:pPr>
        <w:pStyle w:val="Normal"/>
        <w:rPr/>
      </w:pPr>
      <w:r>
        <w:rPr/>
        <w:t>语文复习中，部分考生对写作有畏难情绪。本文仅就审题、立意和写作心理几个问题谈一些看法，以助考生攻关。关于审题</w:t>
      </w:r>
    </w:p>
    <w:p>
      <w:pPr>
        <w:pStyle w:val="Normal"/>
        <w:ind w:firstLine="420"/>
        <w:rPr/>
      </w:pPr>
      <w:r>
        <w:rPr/>
        <w:t>审题，就是通过对考题的审视、分析，确定写作的方式、范围和文体，把握写作中心和立意方向。</w:t>
      </w:r>
    </w:p>
    <w:p>
      <w:pPr>
        <w:pStyle w:val="Normal"/>
        <w:ind w:firstLine="420"/>
        <w:rPr/>
      </w:pPr>
      <w:r>
        <w:rPr/>
        <w:t>审题应注意以下三个问题。</w:t>
      </w:r>
    </w:p>
    <w:p>
      <w:pPr>
        <w:pStyle w:val="Normal"/>
        <w:ind w:firstLine="420"/>
        <w:rPr/>
      </w:pPr>
      <w:r>
        <w:rPr/>
        <w:t>一、要全方位审题，明确题目、材料及其要求中的限制部分和未限制部分。限制部分必须严格遵守，未限制部分要认真分析判断。</w:t>
      </w:r>
    </w:p>
    <w:p>
      <w:pPr>
        <w:pStyle w:val="Normal"/>
        <w:ind w:firstLine="420"/>
        <w:rPr/>
      </w:pPr>
      <w:r>
        <w:rPr/>
        <w:t>例如，</w:t>
      </w:r>
      <w:r>
        <w:rPr/>
        <w:t>1990</w:t>
      </w:r>
      <w:r>
        <w:rPr/>
        <w:t>年成人高考作文：用下面一段话作开头，写一篇四五百字的短文。题目自拟。在漫长的生活跑道上，并没有人向我们发出那激动人心的起跑枪声，但在我们的四周，却处处是无声的“起起跑”信号。此题的写作方式是续写。所给开头一段话采用比喻手法，形象地点明了在改革开放时期社会生活中竞争的特点。所谓“信号”，是挑战也是机遇。这段开头语言富有激情，感情色彩浓，续写部分也应保持这种风格。写作范围是社会生活道路。文体未限，可根据自己的写作优势来选择记叙文或议论文。立意方向是，通过对“信号”的反应和感受，表现时代精神。</w:t>
      </w:r>
    </w:p>
    <w:p>
      <w:pPr>
        <w:pStyle w:val="Normal"/>
        <w:ind w:firstLine="420"/>
        <w:rPr/>
      </w:pPr>
      <w:r>
        <w:rPr/>
        <w:t>二、审题要过细，构思要充分利用所给的条件。</w:t>
      </w:r>
    </w:p>
    <w:p>
      <w:pPr>
        <w:pStyle w:val="Normal"/>
        <w:ind w:firstLine="420"/>
        <w:rPr/>
      </w:pPr>
      <w:r>
        <w:rPr/>
        <w:t>例如，</w:t>
      </w:r>
      <w:r>
        <w:rPr/>
        <w:t>1993</w:t>
      </w:r>
      <w:r>
        <w:rPr/>
        <w:t>年成人高考作文：人的爱好是多种多样的。每种爱好都有其产生的过程、具体的表现以及个人的收益与感受。请以《我的业余爱好》为题，写一篇叙议结合的文章。要求：</w:t>
      </w:r>
      <w:r>
        <w:rPr/>
        <w:t>1.</w:t>
      </w:r>
      <w:r>
        <w:rPr/>
        <w:t>只写你的一种业余爱好。</w:t>
      </w:r>
      <w:r>
        <w:rPr/>
        <w:t>2.</w:t>
      </w:r>
      <w:r>
        <w:rPr/>
        <w:t>字数不少于</w:t>
      </w:r>
      <w:r>
        <w:rPr/>
        <w:t>700</w:t>
      </w:r>
      <w:r>
        <w:rPr/>
        <w:t>字。此题并不难审，但有的考生太粗心，只看了开头“人的爱好是多种多样的”，却没注意下边的要求“只写你的一种业余爱好”，于是大笔一挥，写了自己的集邮、钓鱼、游泳等多种业余爱好。另外，仔细审视，题目的叙述，实际上已经暗示了此文的框架，即业余爱好的产生过程、具体表现、个人的收益与感受。</w:t>
      </w:r>
    </w:p>
    <w:p>
      <w:pPr>
        <w:pStyle w:val="Normal"/>
        <w:ind w:firstLine="420"/>
        <w:rPr/>
      </w:pPr>
      <w:r>
        <w:rPr/>
        <w:t>三、审题要为立意作好准备。</w:t>
      </w:r>
    </w:p>
    <w:p>
      <w:pPr>
        <w:pStyle w:val="Normal"/>
        <w:ind w:firstLine="420"/>
        <w:rPr/>
      </w:pPr>
      <w:r>
        <w:rPr/>
        <w:t>立意所在往往就是命题作文的题目重心。例如</w:t>
      </w:r>
      <w:r>
        <w:rPr/>
        <w:t>1986</w:t>
      </w:r>
      <w:r>
        <w:rPr/>
        <w:t>年成人高考作文《一次实践的启示》中的“启示”，</w:t>
      </w:r>
      <w:r>
        <w:rPr/>
        <w:t>1988</w:t>
      </w:r>
      <w:r>
        <w:rPr/>
        <w:t>年作文《发生在我身边的变化》中的“变化”都是立意之处。</w:t>
      </w:r>
      <w:r>
        <w:rPr/>
        <w:t>1998</w:t>
      </w:r>
      <w:r>
        <w:rPr/>
        <w:t>年作文《读书与文明》属于关系型议论文，立论当在两个概念之间的关系上。此题题意宽泛，应以大化小，化一般为个别。立意之处可以是读书能教人以美德，把人引向坦途，造福于社会</w:t>
      </w:r>
      <w:r>
        <w:rPr/>
        <w:t>;</w:t>
      </w:r>
      <w:r>
        <w:rPr/>
        <w:t>也可以从读书对文明影响方面立论，如语言修养、行为礼仪、陶冶情操等。</w:t>
      </w:r>
    </w:p>
    <w:p>
      <w:pPr>
        <w:pStyle w:val="Normal"/>
        <w:ind w:firstLine="420"/>
        <w:rPr/>
      </w:pPr>
      <w:r>
        <w:rPr/>
        <w:t>总之，审题的目的是把写作规范于一定的条件和要求之中。考生应强化审题意识，把握审题方法，养成良好的审题习惯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1:00Z</dcterms:created>
  <dc:creator>LQ</dc:creator>
  <dc:description/>
  <cp:keywords/>
  <dc:language>en-US</dc:language>
  <cp:lastModifiedBy>LQ</cp:lastModifiedBy>
  <dcterms:modified xsi:type="dcterms:W3CDTF">2009-09-18T10:34:00Z</dcterms:modified>
  <cp:revision>1</cp:revision>
  <dc:subject/>
  <dc:title>成考高起点作文审题及注意事项</dc:title>
</cp:coreProperties>
</file>