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3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正确填涂示例及错误填涂示例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宋体;SimSun" w:hAnsi="宋体;SimSun"/>
          <w:b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99060</wp:posOffset>
            </wp:positionV>
            <wp:extent cx="2971800" cy="139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87630</wp:posOffset>
            </wp:positionV>
            <wp:extent cx="3015615" cy="1415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正确答题位置                超出答题区域书写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1:11:00Z</dcterms:created>
  <dc:creator>LQ</dc:creator>
  <dc:description/>
  <cp:keywords/>
  <dc:language>en-US</dc:language>
  <cp:lastModifiedBy>LQ</cp:lastModifiedBy>
  <dcterms:modified xsi:type="dcterms:W3CDTF">2009-08-08T01:12:00Z</dcterms:modified>
  <cp:revision>1</cp:revision>
  <dc:subject/>
  <dc:title>正确填涂示例及错误填涂示例</dc:title>
</cp:coreProperties>
</file>